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在血液和精神情志方面关系密切的两脏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与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与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与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心与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肺与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主行血，肝主藏血；心主神志，肝主疏泄、调畅情志。【医学教育网原创】因此，心与肝的关系，主要表现在行血与藏血以及精神调节两个方面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天王补心丹中配伍茯苓意在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宁心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健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消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渗湿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利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天王补心丹证因忧思太过，耗伤阴血，使心肾两亏，阴虚血少，虚火内扰所致，治宜滋阴清热、养血安神。茯苓甘、淡、平，归心脾肾经，【医学教育网原创】可利水渗湿、健脾、宁心，用于此处配伍主要是养心安神之用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肺痨日久可以进一步影响其他脏腑，其中关系最密切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心肺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脾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心肝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肝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脾为肺之母，肺痨日久，子盗母气，则脾气亦虚，可伴见疲乏、食少、便溏等症。【医学教育网原创】肾为肺之子，肺虚肾失滋养之源或肾虚相火灼金，上耗母气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急性胃肠穿孔具有的特征性体征是（  ）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肝浊音界消失代之以鼓音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腹部压痛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胃振水音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移动性浊音</w:t>
      </w:r>
    </w:p>
    <w:p>
      <w:pPr>
        <w:pStyle w:val="Normal"/>
        <w:widowControl/>
        <w:spacing w:lineRule="atLeast" w:line="275" w:before="280" w:after="280"/>
        <w:ind w:firstLine="412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发热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肝浊音界消失，代之以鼓音，是急性胃肠穿孔的重要征象，亦可见于人工气腹。【医学教育网原创】肝炎、肝脓肿时可出现肝区叩击痛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对伤寒的诊断及病情观察有参考价值的指标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血白细胞计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肥达反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嗜酸粒细胞计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体温的高低及热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肝脾肿大的程度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52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伤寒白细胞计数减少或正常，中性粒细胞减少；嗜酸粒细胞计数减少或消失，【医学教育网原创】此有助于诊断和判断病情；血小板也可减少。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故本题答案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27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医学五组-231</cp:lastModifiedBy>
  <dcterms:modified xsi:type="dcterms:W3CDTF">2016-07-13T00:50:00Z</dcterms:modified>
  <cp:revision>153</cp:revision>
  <dc:subject/>
  <dc:title/>
</cp:coreProperties>
</file>