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指纹达于气关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邪气入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邪气入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邪人脏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情凶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外感初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指纹仅显于风关者，是邪气入络，邪浅而病轻。【医学教育网原创】小儿指纹达于气关者，是邪气入经，邪深而病重。指纹达于命关者，是邪入脏腑，病情严重。指纹直达指端者，为透关射甲，病多凶险，预后不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物中具有养阴润肺，益胃生津，清心除烦功效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石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麦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黄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天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麦冬功效：养阴润肺，益胃生津，【医学教育网原创】清心除烦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石斛功效：益胃生津，滋阴清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生地黄功效：清热凉血，养阴生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精功效：补气养阴，健脾，润肺，益肾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冬功效：养阴润燥，清肺生津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男，</w:t>
      </w:r>
      <w:r>
        <w:rPr>
          <w:rFonts w:cs="Arial" w:ascii="宋体;SimSun" w:hAnsi="宋体;SimSun"/>
          <w:kern w:val="0"/>
          <w:szCs w:val="21"/>
        </w:rPr>
        <w:t>45</w:t>
      </w:r>
      <w:r>
        <w:rPr>
          <w:rFonts w:ascii="宋体;SimSun" w:hAnsi="宋体;SimSun" w:cs="Arial"/>
          <w:kern w:val="0"/>
          <w:szCs w:val="21"/>
        </w:rPr>
        <w:t>岁。中医诊断为肛痈，症见：肛周肿痛，进行性加重，常伴有恶寒发热、大便干结、小便红赤。肛周红肿，触痛明显，质硬，皮肤焮热。舌红，苔薄黄，脉数。具体辩证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虚毒恋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虚津亏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热毒蕴结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热肠燥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滞血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肛痈，热毒蕴结证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肛门周围突然肿痛，持续加剧，【医学教育网原创】伴有恶寒、发热、便秘、溲赤。肛周红肿，触痛明显，质硬，皮肤焮热。舌红，苔薄黄，脉数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，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岁。阴部瘙痒难忍，坐卧不宁，外阴皮肤粗糙增厚，有抓痕，黏膜充血破溃，带下量多，色黄如脓，味腥臭；伴心烦易怒，胸胁满痛，口苦口腻，小便黄赤；苔黄腻，脉弦滑，其治疗方法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热利湿，化瘀止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疏肝解郁，理血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清热利湿，杀虫止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燥湿化痰，行滞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滋阴补肾，清肝止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痒肝经湿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主要证候：阴部瘙痒难忍，坐卧不宁，【医学教育网原创】外阴皮肤粗糙增厚，有抓痕，黏膜充血破溃，或带下量多，色黄如脓，或呈泡沫米泔样，或灰白如凝乳，味腥臭；伴心烦易怒，胸胁满痛，口苦口腻，食欲不振，小便黄赤；舌体胖大，色红，苔黄腻，脉弦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利湿，杀虫止痒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龙胆泻肝汤或萆薢渗湿汤，外用蛇床子散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女性，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岁。哮喘病程短，当发作期，哮喘声高气粗，呼吸深长有余，呼出为快，体质较强，脉象有力。应选择用的穴位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膻中、期门、曲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列缺、尺泽、肺俞、中府、定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列缺 尺泽 肺俞 中府 定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行间、侠溪、外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太溪、三阴交、肝俞、肾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根据题干辨证为实证哮喘主穴为：【医学教育网原创】列缺、尺泽、肺俞、中府、定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7-06T01:08:00Z</dcterms:modified>
  <cp:revision>218</cp:revision>
  <dc:subject/>
  <dc:title/>
</cp:coreProperties>
</file>