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表证必备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感受外邪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起病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位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程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必发展为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证多见于外感病初期，具有起病急、病位浅、病程短的特点。【医学教育网原创】但是不是所有的表证都会发展为里证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散中配伍麻黄根的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益气敛阴潜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心气，养心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收敛止汗，引药气外固腠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实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散敛阴止汗，益气固表，方中麻黄根甘平，功专收敛止汗，【医学教育网原创】能引诸药外至卫分而固腠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持续性枕后、枕横位，肛查囟门摸不清时，做阴道检查，确定胎方位是通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触摸胎儿肢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触摸耳廓位置及方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触摸胎儿臀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触摸胎儿背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触摸胎儿心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囟门触不清时，做阴道检查，【医学教育网原创】通过触摸耳廓位置及方向确定胎方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循行“入下齿中”的经脉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小肠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大肠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胃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肝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阳明大肠经：“其支脉，从缺盆部上行至颈部，经面颊进入下齿之中，又返回经口角到上口唇，【医学教育网原创】交会于人中（水沟穴），左脉右行，右脉左行，止于对侧鼻孔旁。”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吗啡和哌替啶的共同作用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抑制呼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镇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镇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镇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成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量吗啡抑制延髓咳嗽中枢产生强大的镇咳作用；【医学教育网原创】哌替啶无明显中枢性止咳作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3T01:41:00Z</dcterms:modified>
  <cp:revision>179</cp:revision>
  <dc:subject/>
  <dc:title/>
</cp:coreProperties>
</file>