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索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【问题】阑尾炎的病理分型有几类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、【问题】阑尾炎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、【问题】阑尾炎的并发症有哪些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解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</w:t>
      </w:r>
      <w:r>
        <w:rPr>
          <w:rFonts w:ascii="宋体;SimSun" w:hAnsi="宋体;SimSun" w:cs="宋体;SimSun"/>
          <w:b/>
          <w:sz w:val="28"/>
        </w:rPr>
        <w:t>阑尾炎的病理分型有几类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急性单纯性阑尾炎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病变早期，多限于黏膜和黏膜下层。阑尾外观轻度肿胀，镜下各层均有水肿和中性粒细胞浸润，黏膜表面有小溃疡和出血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急性化脓性阑尾炎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炎症加重，阑尾肿胀明显，浆膜高度充血，有脓性渗出物附着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坏疽性及穿孔性阑尾炎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病变进一步加剧时，阑尾管壁坏死或部分坏死，呈紫黑色或 黑色，可发生穿孔，引起急性腹膜炎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阑尾周围脓肿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急性阑尾炎化脓坏疽时，大网膜可移至右下腹，将阑尾包裹并形成粘连，出现炎性包块或形成阑尾周围脓肿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</w:t>
      </w:r>
      <w:r>
        <w:rPr>
          <w:rFonts w:ascii="宋体;SimSun" w:hAnsi="宋体;SimSun" w:cs="宋体;SimSun"/>
          <w:b/>
          <w:sz w:val="28"/>
        </w:rPr>
        <w:t>阑尾炎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症状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腹痛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典型的急性阑尾炎腹痛呈转移性右下腹痛，腹痛多起于脐周部和上腹部，</w:t>
      </w:r>
      <w:r>
        <w:rPr>
          <w:rFonts w:cs="宋体;SimSun" w:ascii="宋体;SimSun" w:hAnsi="宋体;SimSun"/>
          <w:sz w:val="28"/>
        </w:rPr>
        <w:t>6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cs="宋体;SimSun" w:ascii="宋体;SimSun" w:hAnsi="宋体;SimSun"/>
          <w:sz w:val="28"/>
        </w:rPr>
        <w:t xml:space="preserve">8 </w:t>
      </w:r>
      <w:r>
        <w:rPr>
          <w:rFonts w:ascii="宋体;SimSun" w:hAnsi="宋体;SimSun" w:cs="宋体;SimSun"/>
          <w:sz w:val="28"/>
        </w:rPr>
        <w:t>小时后转移并固定在右下腹部，呈持续性加重，</w:t>
      </w:r>
      <w:r>
        <w:rPr>
          <w:rFonts w:cs="宋体;SimSun" w:ascii="宋体;SimSun" w:hAnsi="宋体;SimSun"/>
          <w:sz w:val="28"/>
        </w:rPr>
        <w:t>70%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急性阑尾炎具有这种典型的转移性腹痛的特点。但需要注意腹痛的部位可能因阑尾的位置变异而不同于典型位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胃肠道症状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发病早期即可有恶心、呕吐，也可能出现腹泻。盆位阑尾炎时炎症刺激 直肠和膀胱，可引起里急后重感和排尿疼痛等症状；弥漫性腹膜炎时可致麻痹性肠梗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全身症状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早期有乏力、头痛等。炎症加重时可有出汗、口渴、脉速、发热等全身感染 中毒症状。阑尾穿孔或门静脉炎时可出现畏寒、高热或轻度黄疸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体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右下腹压痛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右下腹麦氏点固定压痛是阑尾炎最主要和典型的体征，是诊断阑尾炎的重要依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腹膜刺激征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腹肌紧张、压痛、反跳痛和肠鸣音减弱或消失等，提示阑尾炎已发展到化脓、坏疽或穿孔而引起局限性或弥漫性腹膜炎的阶段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右下腹包块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应考虑阑尾周围脓肿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其他可协助诊断的体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肠充气试验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压住左下腹部，另一手反复压迫近侧结肠，双手交替向近端按压，把气体推向盲肠，冲击盲肠刺激炎性阑尾，引起右下腹痛者为阳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腰大肌试验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左侧卧位，使右下肢后伸，引起右下腹疼痛者为阳性，说明阑尾为盲肠后位，靠近腰大肌前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闭孔内肌试验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屈曲右髋并被动内旋，引起右下腹疼痛者为阳性，说明阑尾靠近闭孔内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直肠内触痛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直肠指诊直肠右前壁有触痛，提示阑尾位于盆腔或炎症已波及盆腔时，如有直肠膀胱隐窝处积脓，直肠前壁不仅有触痛且有饱满感或波动感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实验室检查  常见白细胞计数及中性粒细胞比例增高。阑尾炎症可刺激输尿管或膀胱，尿中可出现少量红细胞、白细胞，应除外泌尿系结石等病变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三、【问题】</w:t>
      </w:r>
      <w:r>
        <w:rPr>
          <w:rFonts w:ascii="宋体;SimSun" w:hAnsi="宋体;SimSun" w:cs="宋体;SimSun"/>
          <w:b/>
          <w:sz w:val="28"/>
        </w:rPr>
        <w:t>阑尾炎的并发症有哪些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腹腔脓肿   多为阑尾炎未及时治疗所致，常发生在盆腔、膈下或肠间隙。表现为腹胀、 压痛性包块及全身中毒症状。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超、</w:t>
      </w:r>
      <w:r>
        <w:rPr>
          <w:rFonts w:cs="宋体;SimSun" w:ascii="宋体;SimSun" w:hAnsi="宋体;SimSun"/>
          <w:sz w:val="28"/>
        </w:rPr>
        <w:t>CT</w:t>
      </w:r>
      <w:r>
        <w:rPr>
          <w:rFonts w:ascii="宋体;SimSun" w:hAnsi="宋体;SimSun" w:cs="宋体;SimSun"/>
          <w:sz w:val="28"/>
        </w:rPr>
        <w:t>可助定位。应穿刺或置管引流，也可在治愈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月行阑尾切除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内、外瘘形成  阑尾周围脓肿引流不及时，脓肿可向小肠、大肠、膀胱、阴道或腹壁穿破，形成各种内、外瘘，脓液得以经瘘管排出。造影可了解瘘管走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门静脉炎  阑尾静脉中感染性血栓脱落，沿肠系膜上静脉至门静脉而导致化脓性门静脉炎，虽属少见，但发生后会产生感染性休克、脓毒症和细菌性肝脓肿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床助理医师考试：《答疑周刊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User</cp:lastModifiedBy>
  <dcterms:modified xsi:type="dcterms:W3CDTF">2016-07-20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