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不是磨损的病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牙齿组织结构不完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全身性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外力碰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硬食习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咬合负担过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磨损的原因有如下几点：牙齿组织结构不完善、咬合负担过重、硬食习惯、全身性疾病、咬紧牙或磨牙等不良习惯。而外力碰撞是牙齿急性损伤的原因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牙本质多部分暴露，但尚未暴露继发牙本质和牙髓”可以诊断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轻度磨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重度磨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轻度磨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中度磨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重度磨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磨损的诊断：①轻度磨损：釉质丧失，牙本质部分暴露；②中度磨损：牙本质多部分暴露，但尚未暴露继发牙本质和牙髓；③重度磨损：釉质完全丧失，继发牙本质暴露或牙髓暴露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疾病中与牙周炎发病关系密切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先天愚型综合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胃溃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心脏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肾盂肾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高血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映全身疾病的牙周炎包括有掌跖角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破坏综合征、</w:t>
      </w:r>
      <w:r>
        <w:rPr>
          <w:rFonts w:cs="宋体;SimSun" w:ascii="宋体;SimSun" w:hAnsi="宋体;SimSun"/>
        </w:rPr>
        <w:t>Down</w:t>
      </w:r>
      <w:r>
        <w:rPr>
          <w:rFonts w:ascii="宋体;SimSun" w:hAnsi="宋体;SimSun" w:cs="宋体;SimSun"/>
        </w:rPr>
        <w:t>综合征（先天愚型）、家族性和周期性白细胞缺乏症、粒细胞缺乏症、白细胞功能异常、糖尿病和艾滋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掌跖角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牙周破坏综合征临床表现的叙述中，不恰当的一项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恒牙萌出后按序发生牙周破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患儿智力及身体发育异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乳牙萌出后不久即可发生深牙周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皮损及牙周病变常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前共同出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特点是手掌和脚掌部位的皮肤过度角化、皲裂和脱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跖角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牙周破坏综合征，其特点是手掌和脚掌部位的皮肤过度角化、皲裂和脱屑，牙周组织严重破坏，本病较罕见。临床表现：皮损及牙周病变常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前共同出现，有人报道可早在出生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月发生。皮损包括手掌、足底、膝部及肘部局限性的过度角化及鳞屑、皲裂，有多汗和臭汗。约有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患者易有身体其他处感染。患儿智力及身体发育正常。牙周病损在乳牙萌出不久即可发生，有深牙周袋，炎症严重，溢脓、口臭，牙槽骨迅速吸收，约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时乳牙即相继脱落，创口愈合正常。待恒牙萌出后又按萌出的顺序相继发生牙周破坏，常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岁时即自行脱落或拔除。有的患者第三磨牙也会在萌出后数年内脱落，有人则报道第三磨牙不受侵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2:00Z</dcterms:created>
  <dc:creator>zyl</dc:creator>
  <dc:description/>
  <dc:language>en-US</dc:language>
  <cp:lastModifiedBy>dell</cp:lastModifiedBy>
  <dcterms:modified xsi:type="dcterms:W3CDTF">2016-07-19T08:02:00Z</dcterms:modified>
  <cp:revision>2</cp:revision>
  <dc:subject/>
  <dc:title/>
</cp:coreProperties>
</file>