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索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、【问题】肠息肉的病理类型有几类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二、【问题】肠息肉的临床表现是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三、【问题】怎么治疗肠息肉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解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【问题】</w:t>
      </w:r>
      <w:r>
        <w:rPr>
          <w:rFonts w:ascii="宋体;SimSun" w:hAnsi="宋体;SimSun" w:cs="宋体;SimSun"/>
          <w:b/>
          <w:sz w:val="28"/>
        </w:rPr>
        <w:t>肠息肉的病理类型有几类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肠息肉：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新生物性息肉：就是腺瘤性息肉，是公认的癌前病变。一般认为结直肠癌大多数经过腺瘤的过程，摘除腺瘤性息肉可减少结直肠癌发生。包括管状腺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最多见）、绒毛状腺瘤及管状绒毛状腺瘤。腺瘤结构中绒毛状成分越多，癌变的可能性越大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非肿瘤性息肉</w:t>
      </w:r>
      <w:r>
        <w:rPr>
          <w:rFonts w:cs="宋体;SimSun" w:ascii="宋体;SimSun" w:hAnsi="宋体;SimSun"/>
          <w:sz w:val="28"/>
        </w:rPr>
        <w:t>:①</w:t>
      </w:r>
      <w:r>
        <w:rPr>
          <w:rFonts w:ascii="宋体;SimSun" w:hAnsi="宋体;SimSun" w:cs="宋体;SimSun"/>
          <w:sz w:val="28"/>
        </w:rPr>
        <w:t>幼年性息肉：为大小不等的储留性囊腔，是一种错构瘤；②炎性息肉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最多见于溃疡性结肠炎、血吸虫病、克罗恩病、肠阿米巴等慢性炎症刺激所形成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肠息肉病  在肠道广泛出现数目多于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颗的息肉称为息肉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家族性腺瘤性息肉病</w:t>
      </w:r>
      <w:r>
        <w:rPr>
          <w:rFonts w:cs="宋体;SimSun" w:ascii="宋体;SimSun" w:hAnsi="宋体;SimSun"/>
          <w:sz w:val="28"/>
        </w:rPr>
        <w:t>(familial intestinal polyposis):</w:t>
      </w:r>
      <w:r>
        <w:rPr>
          <w:rFonts w:ascii="宋体;SimSun" w:hAnsi="宋体;SimSun" w:cs="宋体;SimSun"/>
          <w:sz w:val="28"/>
        </w:rPr>
        <w:t>常在青春发育期出现结直肠腺 瘤，发生于各个肠段，逐渐增多，发生癌变倾向性很大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色素沉着息肉综合征（</w:t>
      </w:r>
      <w:r>
        <w:rPr>
          <w:rFonts w:cs="宋体;SimSun" w:ascii="宋体;SimSun" w:hAnsi="宋体;SimSun"/>
          <w:sz w:val="28"/>
        </w:rPr>
        <w:t>Peutz-Jeghers</w:t>
      </w:r>
      <w:r>
        <w:rPr>
          <w:rFonts w:ascii="宋体;SimSun" w:hAnsi="宋体;SimSun" w:cs="宋体;SimSun"/>
          <w:sz w:val="28"/>
        </w:rPr>
        <w:t>综合征）：属于错构瘤一类，可出现在全部消化道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肠息肉病合并多发性骨瘤（</w:t>
      </w:r>
      <w:r>
        <w:rPr>
          <w:rFonts w:cs="宋体;SimSun" w:ascii="宋体;SimSun" w:hAnsi="宋体;SimSun"/>
          <w:sz w:val="28"/>
        </w:rPr>
        <w:t>Gardner</w:t>
      </w:r>
      <w:r>
        <w:rPr>
          <w:rFonts w:ascii="宋体;SimSun" w:hAnsi="宋体;SimSun" w:cs="宋体;SimSun"/>
          <w:sz w:val="28"/>
        </w:rPr>
        <w:t>综合征）：与遗传有关，癌变倾向明显，常见于</w:t>
      </w:r>
      <w:r>
        <w:rPr>
          <w:rFonts w:cs="宋体;SimSun" w:ascii="宋体;SimSun" w:hAnsi="宋体;SimSun"/>
          <w:sz w:val="28"/>
        </w:rPr>
        <w:t>30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【问题】</w:t>
      </w:r>
      <w:r>
        <w:rPr>
          <w:rFonts w:ascii="宋体;SimSun" w:hAnsi="宋体;SimSun" w:cs="宋体;SimSun"/>
          <w:b/>
          <w:sz w:val="28"/>
        </w:rPr>
        <w:t>肠息肉的临床表现是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【解答】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肠道刺激症状  腹泻或排便次数增多，继发感染者可出现黏液脓血便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大便带血  因部位及出血量不同而表现不一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肠梗阻及肠套叠  以盲肠息肉多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直肠息肉  间歇性便血、肛门可复性肿块、便频、里急后重及便不尽感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Peutz-Jeghers</w:t>
      </w:r>
      <w:r>
        <w:rPr>
          <w:rFonts w:ascii="宋体;SimSun" w:hAnsi="宋体;SimSun" w:cs="宋体;SimSun"/>
          <w:sz w:val="28"/>
        </w:rPr>
        <w:t>综合征  多伴口腔黏膜、口唇、口周、肛周及双手指掌、足 底黑色素沉着。易发生出血和肠套叠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三、【问题】</w:t>
      </w:r>
      <w:r>
        <w:rPr>
          <w:rFonts w:ascii="宋体;SimSun" w:hAnsi="宋体;SimSun" w:cs="宋体;SimSun"/>
          <w:b/>
          <w:sz w:val="28"/>
        </w:rPr>
        <w:t>怎么治疗肠息肉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【解答】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内镜下治疗  可切除息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经肛切除  扩肛后拖出切除直肠下段息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开腹手术切除或腹腔镜手术  用于内镜下难以彻底切除、直径大于</w:t>
      </w:r>
      <w:r>
        <w:rPr>
          <w:rFonts w:cs="宋体;SimSun" w:ascii="宋体;SimSun" w:hAnsi="宋体;SimSun"/>
          <w:sz w:val="28"/>
        </w:rPr>
        <w:t>2cm</w:t>
      </w:r>
      <w:r>
        <w:rPr>
          <w:rFonts w:ascii="宋体;SimSun" w:hAnsi="宋体;SimSun" w:cs="宋体;SimSun"/>
          <w:sz w:val="28"/>
        </w:rPr>
        <w:t>的广基息肉或位置较高的癌变息肉。可行直肠或结肠根治性手术。家族性息肉病癌变率高，应接受根治性手术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炎性息肉以治疗原发病为主，症状不明显的增生性息肉无需特殊治疗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息肉病如做局部切除，需终身随诊。如直肠病变严重，应做全结肠加直肠切除，同时做永久性回肠末端造口术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临床助理医师考试：《答疑周刊》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期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">
    <w:name w:val="font14zd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7-13T0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