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筛检试验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对人群中的早期病人作出诊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早期发现病人或高危个体的一种措施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评价筛检试验的真实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评价筛检试验的可靠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了解筛检试验和金标准在诊断病人方面的符合程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筛检试验不是以诊断为目的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正确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项属于筛检试验的评价的范畴。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流行病学实验研究最常用的分析指标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引入率、患病率、病死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生存率、治愈率、保护率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发病率、引入率、病死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发病率、有效率、续发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发病率、流行率、罹患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临床试验主要是评价某种药物或治疗方法的效果，常用指标有有效率、治愈率、病死率、生存率等。现场试验常用于评价干预措施对一般人群疾病预防和控制的效果，常用的指标有保护率、效果指数和抗体阳性率等。所以本题选择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含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原较高的食物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菠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土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冬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苹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四季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在体内可转化为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类胡萝卜素称为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原，类胡萝卜素在深色蔬菜中含量较高，如荠菜、菠菜、豌豆苗、胡萝卜、西红柿、辣椒等，水果中以芒果、柑橘、杏及柿子等含量比较丰富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低温环境人群营养特点，不包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热能摄入量增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提高脂肪摄入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提高碳水化合物供热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维生素的需要量增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增加食盐的摄入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低温营养需要的特点：能量消耗增加，碳水化合物和脂肪的利用增加，蛋白质代谢增强，机体对缬氨酸等支链氨基酸的利用增强；多种水溶性维生素及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消耗量增加；肾泌尿量增加，血锌、镁、钙和钠含量下降，体内钙和钠明显不足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kern w:val="0"/>
          <w:szCs w:val="21"/>
        </w:rPr>
        <w:t>膳食原则：以增加碳水化合物摄入为主，注意优质蛋白质的摄入，建议膳食蛋白质、脂肪和碳水化合物适宜比例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占总能量比分别为</w:t>
      </w:r>
      <w:r>
        <w:rPr>
          <w:rFonts w:cs="宋体;SimSun" w:ascii="宋体;SimSun" w:hAnsi="宋体;SimSun"/>
          <w:kern w:val="0"/>
          <w:szCs w:val="21"/>
        </w:rPr>
        <w:t>12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l3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5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55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5%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6-06-28T03:47:00Z</dcterms:modified>
  <cp:revision>174</cp:revision>
  <dc:subject/>
  <dc:title/>
</cp:coreProperties>
</file>