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9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长期坐位工作属于下列哪个方面的职业有害因素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生产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生产工艺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劳动过程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生产环境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劳动环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劳动过程中的有害因素包括工作组织、操作体位、工作方式、行为、节奏、劳动强度、脑力和体力劳动比例以及心理状况等。</w:t>
      </w:r>
    </w:p>
    <w:p>
      <w:pPr>
        <w:pStyle w:val="Normal"/>
        <w:rPr/>
      </w:pPr>
      <w:r>
        <w:rPr>
          <w:rFonts w:ascii="宋体;SimSun" w:hAnsi="宋体;SimSun" w:cs="宋体;SimSun"/>
        </w:rPr>
        <w:t>【职业卫生与职业医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职业流行病学调查的目的主要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找出易感人群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作为职业病赔偿的依据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确定环境监测的范围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找到接触职业有害因素与潜在发病间的联系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确定剂量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效应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该题考查职业流行病学的基本概念。流行病学调查的主要目的在于寻找病因，选项中，最符合这个目的的提法是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腹膜炎的主要标志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明显的腹胀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剧烈的腹绞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腹部移动性浊音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肠鸣音减弱或消失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腹膜刺激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腹膜炎是腹腔脏器腹膜和壁腹膜的炎症。腹部压痛、反跳痛和腹肌紧张是腹膜炎的标志性体征，为腹膜刺激征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列消毒剂中对乙型肝炎病毒杀灭作用不大的是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过氧乙酸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戊二醛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洗必泰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漂粉精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优氯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【答案解析】过氧乙酸、戊二醛、漂粉精和优氯净都是高效消毒剂，可有效杀灭乙肝病毒；洗必泰是低效消毒剂，对乙肝病毒的消毒效果不确切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唐福鑫</cp:lastModifiedBy>
  <dcterms:modified xsi:type="dcterms:W3CDTF">2016-06-28T03:43:00Z</dcterms:modified>
  <cp:revision>171</cp:revision>
  <dc:subject/>
  <dc:title/>
</cp:coreProperties>
</file>