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干，但欲漱水不欲咽兼面色黧黑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营分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热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虚津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饮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瘀血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干但欲漱水而不欲咽，兼面色黧黑，或肌肤甲错者，为瘀血内停。【医学教育网原创】渴喜热饮，饮水不多，或饮后即吐者，多为痰饮内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风湿日久，累及肝肾的最佳药物组合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羌活、独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五加皮、桑寄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秦艽、薏苡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术、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苍术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加皮、桑寄生均属于祛风湿强筋骨药，主入肝肾经，除祛风湿外，又有补肝肾、强筋骨的作用，【医学教育网原创】主要用于风湿日久，肝肾虚损，腰膝酸软，脚弱无力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陷证中之火陷型多发生于疽证第几候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2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4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陷的分类：根据病变不同阶段分为三种：发于有头疽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候毒盛期的火陷，【医学教育网原创】发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候溃脓期的干陷，发于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候收口期的虚陷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足背踝关节横纹中央凹陷处，当拇长伸肌腱与趾长伸肌腱之间的穴位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冲阳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解溪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阳溪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丘墟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陷谷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踝区，踝关节前面中央凹陷中，【医学教育网原创】拇长伸肌腱与趾长伸肌腱之间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丙型肝炎首选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利巴韦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维生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干扰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核苷类似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青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IFN</w:t>
      </w:r>
      <w:r>
        <w:rPr>
          <w:rFonts w:ascii="宋体;SimSun" w:hAnsi="宋体;SimSun" w:cs="Arial"/>
          <w:kern w:val="0"/>
          <w:szCs w:val="21"/>
        </w:rPr>
        <w:t>是抗</w:t>
      </w:r>
      <w:r>
        <w:rPr>
          <w:rFonts w:cs="Arial" w:ascii="宋体;SimSun" w:hAnsi="宋体;SimSun"/>
          <w:kern w:val="0"/>
          <w:szCs w:val="21"/>
        </w:rPr>
        <w:t>HCV</w:t>
      </w:r>
      <w:r>
        <w:rPr>
          <w:rFonts w:ascii="宋体;SimSun" w:hAnsi="宋体;SimSun" w:cs="Arial"/>
          <w:kern w:val="0"/>
          <w:szCs w:val="21"/>
        </w:rPr>
        <w:t>最有效的药物，包括普通</w:t>
      </w:r>
      <w:r>
        <w:rPr>
          <w:rFonts w:cs="Arial" w:ascii="宋体;SimSun" w:hAnsi="宋体;SimSun"/>
          <w:kern w:val="0"/>
          <w:szCs w:val="21"/>
        </w:rPr>
        <w:t>IFN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Peg-IFN</w:t>
      </w:r>
      <w:r>
        <w:rPr>
          <w:rFonts w:ascii="宋体;SimSun" w:hAnsi="宋体;SimSun" w:cs="Arial"/>
          <w:kern w:val="0"/>
          <w:szCs w:val="21"/>
        </w:rPr>
        <w:t>等。</w:t>
      </w:r>
      <w:r>
        <w:rPr>
          <w:rFonts w:cs="Arial" w:ascii="宋体;SimSun" w:hAnsi="宋体;SimSun"/>
          <w:kern w:val="0"/>
          <w:szCs w:val="21"/>
        </w:rPr>
        <w:t>HCV</w:t>
      </w:r>
      <w:r>
        <w:rPr>
          <w:rFonts w:ascii="宋体;SimSun" w:hAnsi="宋体;SimSun" w:cs="Arial"/>
          <w:kern w:val="0"/>
          <w:szCs w:val="21"/>
        </w:rPr>
        <w:t>基因型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型者疗效较好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型者疗效较差。利巴韦林与</w:t>
      </w:r>
      <w:r>
        <w:rPr>
          <w:rFonts w:cs="Arial" w:ascii="宋体;SimSun" w:hAnsi="宋体;SimSun"/>
          <w:kern w:val="0"/>
          <w:szCs w:val="21"/>
        </w:rPr>
        <w:t>IFN</w:t>
      </w:r>
      <w:r>
        <w:rPr>
          <w:rFonts w:ascii="宋体;SimSun" w:hAnsi="宋体;SimSun" w:cs="Arial"/>
          <w:kern w:val="0"/>
          <w:szCs w:val="21"/>
        </w:rPr>
        <w:t>合用可明显增加丙型肝炎的疗效，【医学教育网原创】但单用利巴韦林治疗无清除病毒的作用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6-22T03:10:00Z</dcterms:modified>
  <cp:revision>141</cp:revision>
  <dc:subject/>
  <dc:title/>
</cp:coreProperties>
</file>