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儿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疗肺脾气虚型小儿遗尿的代表方剂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菟丝子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沙参麦冬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参苓白术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交泰丸合导赤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补中益气汤合缩泉丸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小儿遗尿之肺脾气虚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证候：睡中遗尿，尿频量多，面色无华，神疲乏力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少气懒言，食欲不振，大便溏薄，自汗出，易感冒，舌淡，苔薄白，脉缓弱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法：补肺健脾，固涩止遗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方药：补中益气汤合缩泉丸加减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外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多发于骨骼或关节间等深部组织的化脓性疾病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疮疡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肿疡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溃疡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有头疽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无头疽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头疽是发生在肌肤间的急性化脓性疾病；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无头疽是指多发于骨骼或关节间等深部组织的化脓性疾病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小柴胡汤中和解少阳的药物配伍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柴胡、半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柴胡、人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柴胡、黄芩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半夏、生姜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人参、大枣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小柴胡汤中，柴胡苦辛微寒，能透达少阳半表之邪从外而散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又能舒畅经气之郁滞，为君药。黄芩苦寒，清泄少阳半里之热，为臣药。两药相配，使邪热外透内清，共解少阳之邪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人体血清中含量最高的免疫球蛋白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IgA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IgD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IgM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IgE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IgG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/>
        <w:t>成人血清</w:t>
      </w:r>
      <w:r>
        <w:rPr/>
        <w:t>IgG7.6</w:t>
      </w:r>
      <w:r>
        <w:rPr/>
        <w:t>～</w:t>
      </w:r>
      <w:r>
        <w:rPr/>
        <w:t>16.6g/L</w:t>
      </w:r>
      <w:r>
        <w:rPr/>
        <w:t>；</w:t>
      </w:r>
      <w:r>
        <w:rPr/>
        <w:t>IgA0.71</w:t>
      </w:r>
      <w:r>
        <w:rPr/>
        <w:t>～</w:t>
      </w:r>
      <w:r>
        <w:rPr/>
        <w:t>3.35g/L</w:t>
      </w:r>
      <w:r>
        <w:rPr/>
        <w:t>；</w:t>
      </w:r>
      <w:r>
        <w:rPr/>
        <w:t>IgM0.48</w:t>
      </w:r>
      <w:r>
        <w:rPr/>
        <w:t>～</w:t>
      </w:r>
      <w:r>
        <w:rPr/>
        <w:t>2.12g/L</w:t>
      </w:r>
      <w:r>
        <w:rPr/>
        <w:t>；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/>
        <w:t>IgD0.6</w:t>
      </w:r>
      <w:r>
        <w:rPr/>
        <w:t>～</w:t>
      </w:r>
      <w:r>
        <w:rPr/>
        <w:t>2mg/L</w:t>
      </w:r>
      <w:r>
        <w:rPr/>
        <w:t>；</w:t>
      </w:r>
      <w:r>
        <w:rPr/>
        <w:t>IgE0.1</w:t>
      </w:r>
      <w:r>
        <w:rPr/>
        <w:t>～</w:t>
      </w:r>
      <w:r>
        <w:rPr/>
        <w:t>0.9mg/L</w:t>
      </w:r>
      <w:r>
        <w:rPr/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流行性脑脊髓膜炎典型脑脊液外观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混浊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清澈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血水样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绿色脓样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毛玻璃样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/>
        <w:t>疑流脑时首先应做脑脊液检查，表现为脑脊液压力升高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/>
        <w:t>外观混浊，白细胞明显增高，蛋白质增高，而糖及氯化物明显降低。发病初期或经抗菌药物治疗后，脑脊液改变可以不典型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5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6-06-22T02:34:00Z</dcterms:modified>
  <cp:revision>975</cp:revision>
  <dc:subject/>
  <dc:title/>
</cp:coreProperties>
</file>