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脏在病理状态下会出现“清气在下，则生飧泄”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之间，纳运相合，升降相因，有序不乱，相反相成，饮食物得以正常的消化吸收。在病理上，脾气不升，水谷夹杂而下，出现泄泻甚则完谷不化；胃气不降反而上逆，可见恶心呕吐，呃逆嗳气。【医学教育网原创】故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说：“清气在下，则生飧泄，浊气在上，则生（月真）胀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适宜用吴茱萸汤治疗的病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胃虚寒，浊阴上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中虚冷，症见食谷欲呕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寒犯胃，症见脘腹冷痛、呕吐酸水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寒上逆，症见头痛、干呕、吐涎沫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胃阳虚，阴寒上乘，症见胸满而痛，甚至胸痛彻背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证因肝胃虚寒、浊阴上逆所致，临床可见食后泛泛欲呕，或呕吐酸水，或干呕，或吐清涎冷沫，胸满脘痛，巅顶头痛，畏寒肢凉，甚则伴手足逆冷，大便泄泻，烦躁不宁，舌淡苔白滑，脉沉弦或迟。【医学教育网原创】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为中阳虚衰阴寒内盛的大建中汤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虚火灼肺，咳血较著者，在辨证方中宜加入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当归、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泽兰、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黑山栀、紫珠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冬虫夏草、蛤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蝴蝶、诃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虚火灼肺证，火旺较甚，热势明显升高者，加胡黄连以苦寒坚阴清热；骨蒸劳热，加秦艽、白薇、鳖甲；痰热蕴肺，咳嗽痰黏色黄，酌加桑皮、花粉、知母、海蛤粉以清热化痰；【医学教育网原创】咯血较著者，加丹皮、黑山栀、紫珠草、醋制大黄，或配合十灰丸以凉血止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脾肾阳虚型经行浮肿的临床表现，哪一项是错误的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经行面浮肢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脘闷胁胀，善叹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大便溏薄，腹胀纳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舌淡苔白腻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脉沉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经行浮肿脾肾阳虚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要证候：经行面浮肢肿，按之没指，晨起头面肿甚，月经推迟，经行量多，色淡，质薄；腹胀纳减，腰膝酸软，大便溏薄；【医学教育网原创】舌淡，苔白腻，脉沉缓，或濡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温肾化气，健脾利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药：肾气丸合苓桂术甘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清中</w:t>
      </w:r>
      <w:r>
        <w:rPr>
          <w:rFonts w:cs="Arial" w:ascii="宋体;SimSun" w:hAnsi="宋体;SimSun"/>
          <w:kern w:val="0"/>
          <w:szCs w:val="21"/>
        </w:rPr>
        <w:t>HBeAg</w:t>
      </w:r>
      <w:r>
        <w:rPr>
          <w:rFonts w:ascii="宋体;SimSun" w:hAnsi="宋体;SimSun" w:cs="Arial"/>
          <w:kern w:val="0"/>
          <w:szCs w:val="21"/>
        </w:rPr>
        <w:t>阳性时，说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情比较稳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曾感染乙肝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具有免疫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具有较大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BeAg</w:t>
      </w:r>
      <w:r>
        <w:rPr>
          <w:rFonts w:ascii="宋体;SimSun" w:hAnsi="宋体;SimSun" w:cs="Arial"/>
          <w:kern w:val="0"/>
          <w:szCs w:val="21"/>
        </w:rPr>
        <w:t>阳性是病毒复制的标志，传染性强。急性乙肝病毒感染者，【医学教育网原创】如果</w:t>
      </w:r>
      <w:r>
        <w:rPr>
          <w:rFonts w:cs="Arial" w:ascii="宋体;SimSun" w:hAnsi="宋体;SimSun"/>
          <w:kern w:val="0"/>
          <w:szCs w:val="21"/>
        </w:rPr>
        <w:t>HBeAg</w:t>
      </w:r>
      <w:r>
        <w:rPr>
          <w:rFonts w:ascii="宋体;SimSun" w:hAnsi="宋体;SimSun" w:cs="Arial"/>
          <w:kern w:val="0"/>
          <w:szCs w:val="21"/>
        </w:rPr>
        <w:t>持续阳性，则有转为慢性感染的趋势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15T00:48:00Z</dcterms:modified>
  <cp:revision>136</cp:revision>
  <dc:subject/>
  <dc:title/>
</cp:coreProperties>
</file>