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胆的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贮藏胆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成胆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排泄胆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决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者，中正之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胆汁来源于肝，【医学教育网原创】由肝之余气凝聚而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外用治疗水火烫伤常配伍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紫花地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青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榆苦寒能泻火解毒，味酸涩能敛疮，为治水火烫伤之要药，可单味研末麻油调敷，或配大黄粉，或配黄连、冰片研末调敷；用治湿疹及皮肤溃烂，可以本品浓煎外洗，【医学教育网原创】或用纱布浸药外敷，亦可配煅石膏、枯矾研末外掺患处；大黄治烧烫伤，可单用粉，或配地榆粉，用麻油调敷患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小儿反复呼吸道感染的病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喂养不当，调户失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少见风日，不耐风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蕴脾胃，熏蒸肝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药不当，损伤正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正虚邪伏，遇感乃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复呼吸道感染的中医病因有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禀赋不足，体质虚弱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喂养不当，调护失宜； 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少见风日，不耐风寒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用药不当，损伤正气；【医学教育网原创】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正虚邪伏，遇感乃发。所给的选项中只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项是不属于小儿反复呼吸道感染的病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某患者尿蛋白定性试验阳性，诊断应考虑为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糖尿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蛋白尿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类固醇性糖尿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尿酮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应激性糖尿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健康成人经尿排出的蛋白质总量为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80mg/24h</w:t>
      </w:r>
      <w:r>
        <w:rPr>
          <w:rFonts w:ascii="宋体;SimSun" w:hAnsi="宋体;SimSun" w:cs="Arial"/>
          <w:szCs w:val="21"/>
        </w:rPr>
        <w:t>。【医学教育网原创】尿蛋白定性试验阳性或定量试验＞</w:t>
      </w:r>
      <w:r>
        <w:rPr>
          <w:rFonts w:cs="Arial" w:ascii="宋体;SimSun" w:hAnsi="宋体;SimSun"/>
          <w:szCs w:val="21"/>
        </w:rPr>
        <w:t>150mg/24h</w:t>
      </w:r>
      <w:r>
        <w:rPr>
          <w:rFonts w:ascii="宋体;SimSun" w:hAnsi="宋体;SimSun" w:cs="Arial"/>
          <w:szCs w:val="21"/>
        </w:rPr>
        <w:t>称为蛋白尿（</w:t>
      </w:r>
      <w:r>
        <w:rPr>
          <w:rFonts w:cs="Arial" w:ascii="宋体;SimSun" w:hAnsi="宋体;SimSun"/>
          <w:szCs w:val="21"/>
        </w:rPr>
        <w:t>PRO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的“三痛”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、全身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、关节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痛、腓肠肌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头痛、眼眶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、腹痛和腰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发热期：主要表现为感染中毒症状、毛细血管损伤和肾脏损害。起病急骤，突然畏寒、发热，体温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内可达</w:t>
      </w:r>
      <w:r>
        <w:rPr>
          <w:rFonts w:cs="Arial" w:ascii="宋体;SimSun" w:hAnsi="宋体;SimSun"/>
          <w:kern w:val="0"/>
          <w:szCs w:val="21"/>
        </w:rPr>
        <w:t>3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，热型多为弛张热或稽留热，一般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。【医学教育网原创】同时出现全身中毒症状，高度乏力，周身酸痛，常有典型的“三痛”：头痛、腰痛、眼眶痛，常伴较突出的胃肠道症状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6-22T03:20:00Z</dcterms:modified>
  <cp:revision>162</cp:revision>
  <dc:subject/>
  <dc:title/>
</cp:coreProperties>
</file>