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约登指数愈大，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特异度愈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灵敏度愈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真实性愈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可靠性愈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收益愈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约登指数，是灵敏度与特异度之和减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表示筛检方法发现真正病人与非病人的总能力。约登指数的范围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之间。指数越大，其真实性越高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反映筛检试验阴性者不患某病可能的比例所用的指标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阴性预测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阳性预测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误诊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漏诊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特异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指筛检试验阴性者不患目标疾病的可能性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指筛检试验阳性者患目标疾病的可能性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即假阳性率，实际无病而根据筛检试验被判为有病的百分比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即假阴性率，实际有病而根据筛检试验被判为无病的百分比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即真阴性率，实际无病而根据筛检试验被判为无病的百分比。所以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完全随机设计、配伍组设计的方差分析中的总变异可分解的部分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完全随机设计方差分析中，总变异可分解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，有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=SS</w:t>
      </w:r>
      <w:r>
        <w:rPr>
          <w:rFonts w:ascii="宋体;SimSun" w:hAnsi="宋体;SimSun" w:cs="宋体;SimSun"/>
          <w:vertAlign w:val="subscript"/>
        </w:rPr>
        <w:t>组间</w:t>
      </w:r>
      <w:r>
        <w:rPr>
          <w:rFonts w:cs="宋体;SimSun" w:ascii="宋体;SimSun" w:hAnsi="宋体;SimSun"/>
        </w:rPr>
        <w:t>+SS</w:t>
      </w:r>
      <w:r>
        <w:rPr>
          <w:rFonts w:ascii="宋体;SimSun" w:hAnsi="宋体;SimSun" w:cs="宋体;SimSun"/>
          <w:vertAlign w:val="subscript"/>
        </w:rPr>
        <w:t>组内</w:t>
      </w:r>
      <w:r>
        <w:rPr>
          <w:rFonts w:ascii="宋体;SimSun" w:hAnsi="宋体;SimSun" w:cs="宋体;SimSun"/>
        </w:rPr>
        <w:t>；配伍组设计方差分析中，总变异可分解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，有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=SS</w:t>
      </w:r>
      <w:r>
        <w:rPr>
          <w:rFonts w:ascii="宋体;SimSun" w:hAnsi="宋体;SimSun" w:cs="宋体;SimSun"/>
          <w:vertAlign w:val="subscript"/>
        </w:rPr>
        <w:t>处理组间</w:t>
      </w:r>
      <w:r>
        <w:rPr>
          <w:rFonts w:cs="宋体;SimSun" w:ascii="宋体;SimSun" w:hAnsi="宋体;SimSun"/>
        </w:rPr>
        <w:t>+SS</w:t>
      </w:r>
      <w:r>
        <w:rPr>
          <w:rFonts w:ascii="宋体;SimSun" w:hAnsi="宋体;SimSun" w:cs="宋体;SimSun"/>
          <w:vertAlign w:val="subscript"/>
        </w:rPr>
        <w:t>配伍组间</w:t>
      </w:r>
      <w:r>
        <w:rPr>
          <w:rFonts w:cs="宋体;SimSun" w:ascii="宋体;SimSun" w:hAnsi="宋体;SimSun"/>
        </w:rPr>
        <w:t>+SS</w:t>
      </w:r>
      <w:r>
        <w:rPr>
          <w:rFonts w:ascii="宋体;SimSun" w:hAnsi="宋体;SimSun" w:cs="宋体;SimSun"/>
          <w:vertAlign w:val="subscript"/>
        </w:rPr>
        <w:t>误差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哪种设计对所研究对象不施加干预措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实验设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临床试验设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社区试验设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案例调查设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以上都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案例调查设计，属于调查设计，其有两个明显的特点：①只是“被动”地观察事物现象，没有人为施加干预措施；②研究对象不能随机分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6-18T09:13:00Z</dcterms:modified>
  <cp:revision>171</cp:revision>
  <dc:subject/>
  <dc:title/>
</cp:coreProperties>
</file>