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刘某在筹备婚礼的过程中，连续多日劳累，患化脓性扁桃体炎。医生在诊查中发现他同时患有淋病。该患者住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天，扁桃腺炎痊愈出院，医生嘱其充分休息。按照《母婴保健法》的规定，刘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能结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应当暂缓结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可以结婚，但不能生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可以结婚，治愈后可生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不影响结婚生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参见《母婴保健法》第四条：经婚前医学检查，对患指定传染病在传染期内或者有关精神病在发病期内的，医师应当提出医学意见；准备结婚的男女双方应当暂缓结婚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业医师张某，未取得职业卫生技术服务资质认证，擅自从事职业卫生技术服务，半年内获取违法所得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 xml:space="preserve">元以上。卫生行政部门除应责令其立即停止违法行为并没收全部违法所得外，还应给予的处罚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警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吊销医师执业证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降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撤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罚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未取得职业卫生技术服务资质认证擅自从事职业卫生技术服务的，或者医疗卫生机构未经批准擅自从事职业健康检查、职业病诊断的，由卫生行政部门责令立即停止违法行为，没收违法所得；违法所得五千元以上的，并处违法所得二倍以上十倍以下的罚款；没有违法所得或者违法所得不足五千元的，并处五千元以上五万元以下的罚款；情节严重的，对直接负责的主管人员和其他直接责任人员，依法给予降级、撤职或者开除的处分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湖泊、水库水的污染调查，与河流污染的调查内容有所不同，最主要的差别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应对不同污染区进行调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应对水生生物进行调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加强对水体底泥的调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应加强对人群健康影响的调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应进行不同水层的样品采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因为湖泊、水库水流动性小，污染物易于沉积于水体的底泥中，此时只检测水体而不检测水体底泥会影响对污染的总体监测和评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由于河流流动性大，污染物一般不易沉积，所以只检测水质即可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室内空气污染描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室内空气受大气污染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室内装修材料可造成室内空气污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燃料燃烧是室内空气污染的重要来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人的呼吸过程也是室内空气污染的来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室内空气污染较室外大气污染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室内空气污染的来源很多，成分复杂。根据污染物形成的原因和进入室内的途径，可将室内空气主要污染源分为室外来源和室内来源。室外空气污染主要来源包括：室外空气，住宅建筑物材料，人为带入室内，相邻住宅污染，生活用水污染。室内空气污染来源主要包括：室内燃烧或加热，室内人的活动，室内建筑装饰材料，室内生物性污染，家用电器。由于室内空气流动性差、室内空气污染通常较室外空气污染严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6-18T09:20:00Z</dcterms:modified>
  <cp:revision>171</cp:revision>
  <dc:subject/>
  <dc:title/>
</cp:coreProperties>
</file>