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厌食油腻，脘闷呕恶，便溏不爽多见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湿热蕴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食滞胃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胆湿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妊娠反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厌食指患者厌恶食物，或恶闻食味的症状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厌食，兼脘腹胀满，嗳气酸腐，舌苔厚腻者，多属食滞胃脘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厌食油腻之物，兼脘腹痞闷，呕恶便溏，肢体困重者，【医学教育网原创】多属湿热蕴脾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厌食油腻厚味，伴胁肋胀痛灼热，口苦泛呕，身目发黄者，为肝胆湿热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能荡涤胃肠，推陈致新，为治疗积滞便秘之要药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大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芒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番泻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火麻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郁李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黄用于治疗积滞便秘，有较强泻下作用，能荡涤胃肠，推陈致新，为治疗积滞便秘之要药。【医学教育网原创】又因其苦寒沉降，善泄热，故实热便秘尤为适宜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颜面部疖和疔的鉴别要点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脓的形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皮肤颜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根脚深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起病速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发热程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颜面部疔疮与疖的鉴别：疖好发于颜面部，【医学教育网原创】但红肿范围不超过</w:t>
      </w:r>
      <w:r>
        <w:rPr>
          <w:rFonts w:cs="Arial" w:ascii="宋体;SimSun" w:hAnsi="宋体;SimSun"/>
          <w:kern w:val="0"/>
          <w:szCs w:val="21"/>
        </w:rPr>
        <w:t>3cm</w:t>
      </w:r>
      <w:r>
        <w:rPr>
          <w:rFonts w:ascii="宋体;SimSun" w:hAnsi="宋体;SimSun" w:cs="Arial"/>
          <w:kern w:val="0"/>
          <w:szCs w:val="21"/>
        </w:rPr>
        <w:t>，无明显根脚，一般无全身症状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位于腕背横纹桡侧，当拇短伸肌腱与拇长伸肌腱之间的凹陷中的穴位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大陵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太渊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阳溪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神门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阳池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阳溪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定位】在腕区，腕背侧远端横纹桡侧，桡骨茎突远端，【医学教育网原创】解剖学“鼻烟窝”凹陷中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硬化失代偿期治疗轻度腹水首选的利尿剂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氢氯噻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呋塞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甘露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利尿酸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螺内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硬化失代偿期，轻度腹水患者首选螺内酯；【医学教育网原创】疗效不佳或腹水较多的患者，螺内酯和呋塞米联合应用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6-07T05:16:00Z</dcterms:modified>
  <cp:revision>133</cp:revision>
  <dc:subject/>
  <dc:title/>
</cp:coreProperties>
</file>