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肠梗阻都有哪些症状和体征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肠梗阻的相关检查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肠梗阻的治疗原则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各类肠梗阻的鉴别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bCs/>
          <w:sz w:val="24"/>
        </w:rPr>
        <w:t>肠梗阻都有哪些症状和体征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各型肠梗阻可有自身特点，但都具有由于肠内容物不能顺利通过肠腔而出现的共同表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腹痛）、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呕吐）、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腹胀）、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停止排气排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腹部体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腹痛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肠梗阻病因与类型不同，腹痛性质、程度不同。机械性肠梗阻表现为阵发性绞痛，伴有肠鸣、腹部“气块”在腹中窜动。体检见有肠型和蠕动波、肠鸣音亢进、气过水音或金属音；变为绞窄性时呈剧烈的持续性腹痛；麻痹性肠梗阻为胀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呕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早期呕吐为反射性，吐出物为食物或胃液，进食即吐。后期为反流性。呕吐频率与吐出物随梗阻部位高低而有所不同。梗阻部位愈高，呕吐出现愈早、愈频繁，吐出物少、多为胃十二指肠内容；低位梗阻时呕吐出现迟、次数少、吐出物多、可为粪性。结直肠梗阻很晚才出现呕吐。麻痹性肠梗阻呈溢出性呕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腹胀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其程度与梗阻部位有关。高位肠梗阻腹胀不明显，低位及麻痹性肠梗阻全腹性 腹胀显著。肠扭转为闭袢性肠梗阻，其表现特点是腹胀不均匀对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停止排便排气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完全性肠梗阻患者多不再排便排气。高位梗阻与肠套叠、肠系膜血管栓塞则例外，可有少量排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性肠梗阻可见肠型、蠕动波，有轻压痛、肠鸣音亢进，但腹膜炎体征不明显。有腹膜刺激征则为绞窄性，可触及有压痛的肿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痹性肠梗阻，主要为腹膨隆，肠鸣音减弱或消失。直肠指检如肿瘤所致肠梗阻可触及肠内、肠壁或肠外肿块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bCs/>
          <w:sz w:val="24"/>
        </w:rPr>
        <w:t>肠梗阻的相关检查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实验室检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包括血、尿常规，血气分析。单纯性肠梗阻早期，血液、水电解质变化不 明显。病情发展、加重，有血液浓缩。绞窄性肠梗阻白细胞计数和中性粒细胞比例增高，电解质酸碱平衡失调。呕吐物和大便做潜血试验，阳性者考虑肠管有血运障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最常用立位腹部透视或平片。肠梗阻发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，肠内气体增多。立位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腹部透视或平片可见多个液平面。空肠黏膜环状皱襞可显示“鱼肋骨刺”状。而回肠黏膜无此征象。结肠显示有结肠袋形。疑有肠套叠时应做钡灌肠摄片以协助诊断。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帮助排除肿瘤等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bCs/>
          <w:sz w:val="24"/>
        </w:rPr>
        <w:t>肠梗阻的治疗原则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原则  纠正因肠梗阻所引起的全身病理生理变化和解除梗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处理无论非手术或手术治疗均需要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胃肠减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吸出胃肠道内的气体和液体，降低肠腔内压力，改善肠壁血液循环，减轻腹 胀和毒素吸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纠正水、电解质紊乱和酸碱失衡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根据实验室检查及临床症状进行纠正，早期补液为主，后期可能需要输血浆或全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防治感染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应用针对大肠埃希氏菌和厌氧菌的抗生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对症处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给氧、解痉、营养支持</w:t>
      </w:r>
      <w:r>
        <w:rPr>
          <w:rFonts w:cs="宋体;SimSun" w:ascii="宋体;SimSun" w:hAnsi="宋体;SimSun"/>
          <w:sz w:val="24"/>
        </w:rPr>
        <w:t>(TPN)</w:t>
      </w:r>
      <w:r>
        <w:rPr>
          <w:rFonts w:ascii="宋体;SimSun" w:hAnsi="宋体;SimSun" w:cs="宋体;SimSun"/>
          <w:sz w:val="24"/>
        </w:rPr>
        <w:t>等。止痛剂的应用则应遵循急腹症治疗的原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解除梗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非手术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适应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单纯性粘连性肠梗阻；麻痹性肠梗阻；炎症性不完全性肠梗阻；蛔虫或粪块所致肠梗阻；肠套叠早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方法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主要同基本处理。针对肠梗阻病因另加胃肠灌注生植物油驱虫、做低压空气或钡剂灌肠使肠套叠复位。还包括中医中药治疗等。如梗阻加重变为完全性机械性、有绞窄危险时应转手术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手术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适应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各种绞窄性肠梗阻；肿瘤和先天性畸形引起的肠梗阻；非手术治疗无效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方法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根据病因、性质、部位及全身情况选择不同的手术。①解除梗阻病因：有粘连松解；肠套叠或肠扭转复位；肠切开取异物等。②肠切除肠吻合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用于肠管肿瘤、炎性肠狭窄、肠壁坏死等。肠绞窄的判断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肠壁已呈黑色并塌陷；肠壁失去张力，无蠕动，肠管扩大，对刺激无收缩反应；相应的肠系膜终末小动脉无搏动，说明肠管已无生机。③短路手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做梗阻近端与远端肠袢侧侧吻合术。适用于梗阻原因不能简单解除，或不能切除者。如肿瘤广 泛浸润、肠粘连成团与周围重要组织粘连者。④肠造口或肠外置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适用于全身情况差不允 许做复杂手术，又伴急性结、直肠梗阻者，可待以后二期手术治疗原发病。这些方法的目的 是解除梗阻，使肠道通畅。另可根据情况做腹腔引流，有腹腔内严重感染时（如绞窄性肠梗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均应引流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b/>
          <w:bCs/>
          <w:sz w:val="24"/>
        </w:rPr>
        <w:t>各类肠梗阻的鉴别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5268595" cy="2150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5273040" cy="16611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高位与低位肠梗阻的鉴别</w:t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  <w:drawing>
          <wp:inline distT="0" distB="0" distL="0" distR="0">
            <wp:extent cx="5271135" cy="11531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临床助理医师考试：《答疑周刊》</w:t>
      </w:r>
      <w:r>
        <w:rPr>
          <w:rFonts w:cs="宋体;SimSun" w:ascii="宋体;SimSun" w:hAnsi="宋体;SimSun"/>
          <w:sz w:val="24"/>
          <w:szCs w:val="28"/>
        </w:rPr>
        <w:t>2016</w:t>
      </w:r>
      <w:r>
        <w:rPr>
          <w:rFonts w:ascii="宋体;SimSun" w:hAnsi="宋体;SimSun" w:cs="宋体;SimSun"/>
          <w:sz w:val="24"/>
          <w:szCs w:val="28"/>
        </w:rPr>
        <w:t>年第</w:t>
      </w:r>
      <w:r>
        <w:rPr>
          <w:rFonts w:cs="宋体;SimSun" w:ascii="宋体;SimSun" w:hAnsi="宋体;SimSun"/>
          <w:sz w:val="24"/>
          <w:szCs w:val="28"/>
        </w:rPr>
        <w:t>27</w:t>
      </w:r>
      <w:r>
        <w:rPr>
          <w:rFonts w:ascii="宋体;SimSun" w:hAnsi="宋体;SimSun" w:cs="宋体;SimSun"/>
          <w:sz w:val="24"/>
          <w:szCs w:val="28"/>
        </w:rPr>
        <w:t>期（</w:t>
      </w:r>
      <w:r>
        <w:rPr>
          <w:rFonts w:cs="宋体;SimSun" w:ascii="宋体;SimSun" w:hAnsi="宋体;SimSun"/>
          <w:sz w:val="24"/>
          <w:szCs w:val="28"/>
        </w:rPr>
        <w:t>word</w:t>
      </w:r>
      <w:r>
        <w:rPr>
          <w:rFonts w:ascii="宋体;SimSun" w:hAnsi="宋体;SimSun" w:cs="宋体;SimSun"/>
          <w:sz w:val="24"/>
          <w:szCs w:val="28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〖医学教育网版权所有，转载务必注明出处，违者将追究法律责任〗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indent">
    <w:name w:val="textinden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4zd">
    <w:name w:val="font14z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06-15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