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动脉的主病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宿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诸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痛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风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动脉常见于惊恐、【医学教育网原创】疼痛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经在循行中，未与以下何处发生联系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太阴脾经循行：足太阴脾经，起于足大趾末端，沿着大趾内侧赤白肉际，经过大趾本节后的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跖趾关节后面，上行至内踝前面，再沿小腿内侧胫骨后缘上行，至内踝上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寸处交于足厥阴经之前，再沿膝股部内侧前缘上行，进入腹部，【医学教育网原创】属脾，联络胃；再经过横膈上行，夹咽部两旁，系舌根，分散于舌下。其支脉，从胃上膈，注心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循行于腹中线旁开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寸，胸中线旁开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寸的经脉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足厥阴肝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手太阴肺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手少阴心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阳明胃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太阴脾经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足阳明胃经的循行线路是其直者，从缺盆下乳内廉，下挟脐，入气街中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即胸部距前正中线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寸，从缺盆穴到乳根穴，腹部距前正中线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，从不容穴到气冲穴。其余选项均与本题不符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为透邪解郁，疏肝理脾的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四逆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逍遥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达原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痛泻要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柴胡汤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逆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宋体;SimSun"/>
          <w:szCs w:val="21"/>
        </w:rPr>
        <w:t>功用：透邪解郁、疏肝理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治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阳郁厥逆证。手足不温，或腹痛，或泄利下重，脉弦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肝脾气郁证。胁肋胀闷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脘腹疼痛，脉弦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动脉瓣第二听诊区适合听诊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收缩期杂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舒张期杂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连续性杂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第一心音分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第二心音分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主动脉瓣第二听诊区位于胸骨左缘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肋间隙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主动脉瓣关闭不全时的舒张期杂音在此区最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3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6-08T01:32:00Z</dcterms:modified>
  <cp:revision>208</cp:revision>
  <dc:subject/>
  <dc:title/>
</cp:coreProperties>
</file>