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痛的常见原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火邪窜至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邪阻滞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浸肌肉关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瘀血阻滞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气精血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痛指疼痛伴有酸软感的症状。多因风湿侵袭，气血运行不畅，或肾虚、气血不足，组织失养所致。【医学教育网原创】常见于四肢、腰背的关节、肌肉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茱萸汤和理中丸二方组成中均含有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吴茱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茱萸汤的组成是吴茱萸、人参、生姜、大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吴茱萸汤参枣姜，肝胃虚寒此法良；阳明寒呕少阴利，厥阴头痛亦堪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理中丸的组成是人参、干姜、炙甘草、白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理中丸主温中阳，甘草人参术干姜；【医学教育网原创】吐利腹痛阴寒盛，或加附子更扶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合并心脏病的常见并发症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力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缺氧和发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静脉栓塞及肺栓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亚急性感染性心内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见并发症包括心力衰竭（易发生在妊娠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4</w:t>
      </w:r>
      <w:r>
        <w:rPr>
          <w:rFonts w:ascii="宋体;SimSun" w:hAnsi="宋体;SimSun" w:cs="Arial"/>
          <w:kern w:val="0"/>
          <w:szCs w:val="21"/>
        </w:rPr>
        <w:t>周、分娩期及产褥早期）；亚急性感染性心内膜炎；缺氧和发绀；【医学教育网原创】静脉栓塞及肺栓塞（是孕产妇重要死因之一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关于流行性出血热的治疗，下列哪项正确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发热期可用解热镇痛剂退热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低血压休克期的治疗首选血管活性药物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病程第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后可用肝素抗凝治疗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少尿者可用甘露醇静推以促进利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病程早期可抗病毒治疗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项高热以物理降温为主，慎用发汗退热药，以防大汗进一步丧失血容量；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项低血压休克期应首先补液，纠酸；【医学教育网原创】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项肝素可导致出血；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项应为静滴，不宜大量应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药的禁忌证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严重左室心功能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支气管哮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重度房室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窦性心动过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药的不良反应有：心功能不全、诱发或加重支气管哮喘。【医学教育网原创】高血压是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受体阻滞药的适用症之一，故不属于禁忌证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15T01:05:00Z</dcterms:modified>
  <cp:revision>157</cp:revision>
  <dc:subject/>
  <dc:title/>
</cp:coreProperties>
</file>