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缺乏某因素不会引起该病，这个因素被称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充分病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必要病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非充分病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非必要病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危险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充分病因：如果某因素存在，随之必然（概率为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）有某病的发生，则某因素为该病的充分病因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必要病因：是指某疾病发生的必需因素，即缺乏该因素时疾病就不会发生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充分且必要病因：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时，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必定发生；有相应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生，以前必定又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必要但不充分病因：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时，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可能发生；有相应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生，以前必定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充分但不必要病因：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时，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必定发生；有相应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生，以前可能又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不充分且不必要病因：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时，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有可能发生；有相应疾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生，以前可能有该病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存在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种方法对减少或消除流行病学研究中的偏倚无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增加样本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遵循随机化原则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实施盲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严格质量控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选择适宜的研究对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偏倚与样本大小无关，无论增加还是减少样本量都不能达到减少或消除偏倚的目的。样本量只与随机误差有关。本题其余备选答案均为控制偏倚的措施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核黄素良好的食物来源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水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粮谷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植物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动物内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肉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动物性食物是核黄素的良好食物来源，其中肝、肾、心、蛋黄、乳类中核黄素含量较为丰富。植物性食品中以绿色蔬菜、豆类含量较高，而谷类含量较少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ascii="宋体;SimSun" w:hAnsi="宋体;SimSun" w:cs="宋体;SimSun"/>
        </w:rPr>
        <w:t>体内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缺乏，</w:t>
      </w:r>
      <w:r>
        <w:rPr>
          <w:rFonts w:cs="宋体;SimSun" w:ascii="宋体;SimSun" w:hAnsi="宋体;SimSun"/>
        </w:rPr>
        <w:t>TPP</w:t>
      </w:r>
      <w:r>
        <w:rPr>
          <w:rFonts w:ascii="宋体;SimSun" w:hAnsi="宋体;SimSun" w:cs="宋体;SimSun"/>
        </w:rPr>
        <w:t xml:space="preserve">效应是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15%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16%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112%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25%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8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焦磷酸硫胺素</w:t>
      </w:r>
      <w:r>
        <w:rPr>
          <w:rFonts w:cs="宋体;SimSun" w:ascii="宋体;SimSun" w:hAnsi="宋体;SimSun"/>
        </w:rPr>
        <w:t>(TPP)</w:t>
      </w:r>
      <w:r>
        <w:rPr>
          <w:rFonts w:ascii="宋体;SimSun" w:hAnsi="宋体;SimSun" w:cs="宋体;SimSun"/>
        </w:rPr>
        <w:t>是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主要活性形式，</w:t>
      </w:r>
      <w:r>
        <w:rPr>
          <w:rFonts w:cs="宋体;SimSun" w:ascii="宋体;SimSun" w:hAnsi="宋体;SimSun"/>
        </w:rPr>
        <w:t>TPP</w:t>
      </w:r>
      <w:r>
        <w:rPr>
          <w:rFonts w:ascii="宋体;SimSun" w:hAnsi="宋体;SimSun" w:cs="宋体;SimSun"/>
        </w:rPr>
        <w:t>效应：一般认为</w:t>
      </w:r>
      <w:r>
        <w:rPr>
          <w:rFonts w:cs="宋体;SimSun" w:ascii="宋体;SimSun" w:hAnsi="宋体;SimSun"/>
        </w:rPr>
        <w:t>TP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为不足，＞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 xml:space="preserve">为缺乏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6-12T02:02:00Z</dcterms:modified>
  <cp:revision>173</cp:revision>
  <dc:subject/>
  <dc:title/>
</cp:coreProperties>
</file>