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精神意识思维活动关系最密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主藏神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主疏泄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主运化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主治节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主藏精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主藏神，又称主神明或主神志，指心有统帅全身脏腑、经络、形体、官窍的生理活动和主司意识、思维、情志等精神活动的作用。人体之神，有广义与狭义之分。广义之神，是整个人体生命活动的主宰和总体现；狭义之神，是指人的意识、思维、情感、性格等精神活动。【医学教育网原创】心所藏之神，既是主宰人体生命活动的广义之神，又包括意识、思维、情感等狭义之神。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灵兰秘典论》说：“心者，君主之官也，神明出焉。”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六节藏象论》说：“心者，生之本，神之变也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泻下冷积，逐水退肿，又能祛痰利咽治疗喉痹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芒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牛蒡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巴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芫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巴豆功效：峻下冷积，逐水退肿，祛痰利咽，外用蚀疮。主治病证：寒积便秘；腹水鼓胀；【医学教育网原创】喉痹痰阻；痈肿脓成未溃、疥癣恶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空肠瘘的病人不论在瘘的上端或下端喂养均有困难的原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易产生倾倒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肠酶活性被抑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肠道不能耐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肠粘膜细胞状态较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缺乏足够的小肠吸收面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空肠瘘的病人不论在瘘的上端或下端喂养均有困难，因为缺少足够的小肠吸收面积，【医学教育网原创】不能贸然进行管饲，以免加重病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尿中不会出现管型的疾病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慢性肾炎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肾盂肾炎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肾病综合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狼疮性肾炎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急性膀胱炎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管型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透明管型偶见于健康人；少量出现见于剧烈运动、高热等；明显增多提示肾实质病变，如肾病综合征、慢性肾炎等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细胞管型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红细胞管型见于急性肾炎、慢性肾炎急性发作、狼疮性肾炎、肾移植术后急性排斥反应等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白细胞管型提示肾实质感染性疾病，见于肾盂肾炎、【医学教育网原创】间质性肾炎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肾小管上皮细胞管型提示肾小管病变，见于急性肾小管坏死、慢性肾炎晚期、肾病综合征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流行性出血热大出血的主要原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小板减少、形态异常和功能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素类物质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管壁损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凝血因子产生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DI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FRS</w:t>
      </w:r>
      <w:r>
        <w:rPr>
          <w:rFonts w:ascii="宋体;SimSun" w:hAnsi="宋体;SimSun" w:cs="Arial"/>
          <w:kern w:val="0"/>
          <w:szCs w:val="21"/>
        </w:rPr>
        <w:t>患者出血的原因在不同时期有不同因素，发热期出血是由于毛细血管损伤、血小板减少和功能异常所致。低血压休克期至多尿期，【医学教育网原创】主要是弥散性血管内凝血（</w:t>
      </w:r>
      <w:r>
        <w:rPr>
          <w:rFonts w:cs="Arial" w:ascii="宋体;SimSun" w:hAnsi="宋体;SimSun"/>
          <w:kern w:val="0"/>
          <w:szCs w:val="21"/>
        </w:rPr>
        <w:t>DIC</w:t>
      </w:r>
      <w:r>
        <w:rPr>
          <w:rFonts w:ascii="宋体;SimSun" w:hAnsi="宋体;SimSun" w:cs="Arial"/>
          <w:kern w:val="0"/>
          <w:szCs w:val="21"/>
        </w:rPr>
        <w:t>）导致凝血机制异常。此外，血小板减少和功能障碍、肝素类物质增加和尿毒症等亦能导致出血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6-07T05:29:00Z</dcterms:modified>
  <cp:revision>153</cp:revision>
  <dc:subject/>
  <dc:title/>
</cp:coreProperties>
</file>