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阳不相维系，可出现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阳胜则热，阴胜则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阳虚则寒，阴虚则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阴损及阳，阳损及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阴盛格阳，阳盛格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阴虚阳亢，阳虚阴盛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阴阳格拒，是指在阴阳偏盛至极的基础上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阴阳双方相互排斥而出现寒热真假病变的一类病机。阴阳格拒包括阴盛格阳和阳盛格阴，阴阳之间互相排斥即是阴阳之间不能相互维持平衡关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红细胞直径＞</w:t>
      </w:r>
      <w:r>
        <w:rPr>
          <w:rFonts w:cs="Arial" w:ascii="宋体;SimSun" w:hAnsi="宋体;SimSun"/>
          <w:kern w:val="0"/>
          <w:szCs w:val="21"/>
        </w:rPr>
        <w:t>15μm</w:t>
      </w:r>
      <w:r>
        <w:rPr>
          <w:rFonts w:ascii="宋体;SimSun" w:hAnsi="宋体;SimSun" w:cs="Arial"/>
          <w:kern w:val="0"/>
          <w:szCs w:val="21"/>
        </w:rPr>
        <w:t>见于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溶血性贫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失血性贫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缺铁性贫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巨幼细胞贫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红细胞直径＞</w:t>
      </w:r>
      <w:r>
        <w:rPr>
          <w:rFonts w:cs="Arial" w:ascii="宋体;SimSun" w:hAnsi="宋体;SimSun"/>
          <w:kern w:val="0"/>
          <w:szCs w:val="21"/>
        </w:rPr>
        <w:t>15μm</w:t>
      </w:r>
      <w:r>
        <w:rPr>
          <w:rFonts w:ascii="宋体;SimSun" w:hAnsi="宋体;SimSun" w:cs="Arial"/>
          <w:kern w:val="0"/>
          <w:szCs w:val="21"/>
        </w:rPr>
        <w:t>。【医学教育网原创】见于巨幼细胞贫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十二经脉气血流注次序，手太阳小肠经上接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太阴肺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少阴肾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少阴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十二经脉的流注从肺经开始到肝经为止，再由肺经逐经相传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从而构成了周而复始，如环无端的流注系统，其中气血从手少阴心经注入手太阳小肠经，在逐经传递，如环无端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不属散剂特点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吸收速度比丸剂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吸收速度不如汤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制作简单，节约药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易变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便于使用和携带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散剂的特点：吸收较快，且制作简便，节约药材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不易变质，便于使用和携带。就吸收速度来说：汤剂＞散剂＞丸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是</w:t>
      </w:r>
      <w:r>
        <w:rPr>
          <w:rFonts w:cs="Arial" w:ascii="宋体;SimSun" w:hAnsi="宋体;SimSun"/>
          <w:color w:val="000000"/>
          <w:szCs w:val="21"/>
        </w:rPr>
        <w:t>COPD</w:t>
      </w:r>
      <w:r>
        <w:rPr>
          <w:rFonts w:ascii="宋体;SimSun" w:hAnsi="宋体;SimSun" w:cs="Arial"/>
          <w:color w:val="000000"/>
          <w:szCs w:val="21"/>
        </w:rPr>
        <w:t>急性加重期的重要治疗措施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避免及减少各种诱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抗过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止咳、祛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解痉、平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控制感染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Verdana" w:ascii="Verdana" w:hAnsi="Verdana"/>
          <w:bCs/>
          <w:color w:val="000000"/>
          <w:szCs w:val="21"/>
        </w:rPr>
        <w:t>COPD</w:t>
      </w:r>
      <w:r>
        <w:rPr>
          <w:rFonts w:ascii="Verdana" w:hAnsi="Verdana" w:cs="Verdana"/>
          <w:bCs/>
          <w:color w:val="000000"/>
          <w:szCs w:val="21"/>
        </w:rPr>
        <w:t>急性加重期治疗：细菌感染是导致</w:t>
      </w:r>
      <w:r>
        <w:rPr>
          <w:rFonts w:cs="Verdana" w:ascii="Verdana" w:hAnsi="Verdana"/>
          <w:bCs/>
          <w:color w:val="000000"/>
          <w:szCs w:val="21"/>
        </w:rPr>
        <w:t>COPD</w:t>
      </w:r>
      <w:r>
        <w:rPr>
          <w:rFonts w:ascii="Verdana" w:hAnsi="Verdana" w:cs="Verdana"/>
          <w:bCs/>
          <w:color w:val="000000"/>
          <w:szCs w:val="21"/>
        </w:rPr>
        <w:t>急性加重最重要的原因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故选用敏感抗生素控制感染是极为重要的治疗措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5-31T03:23:00Z</dcterms:modified>
  <cp:revision>206</cp:revision>
  <dc:subject/>
  <dc:title/>
</cp:coreProperties>
</file>