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谷食精微经过心肺作用，则生成能为全身利用的精气，即所谓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奉心化赤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肺朝百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毛脉合精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淫精于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行气于府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谷食化生精气，先供奉其生化之主肝，其浓稠部分经过心的作用“奉心化赤”，再经肺的作用，合入清气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至此谷食精微经过心肺作用，则生成能为全身利用的精气，即所谓“毛脉合精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液的运行密切相关的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、肺、肾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肺、肝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、肾、肝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、肺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、肺、肝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液的正常运行，与心、肺、肝、脾等脏腑的功能密切相关。心主血脉，血液的运行依赖于心气的推动作用；【医学教育网原创】肺朝百脉具有辅心行血的作用；肝主疏泄，调畅气机，血液的运行有赖于气的升降出入运动；脾主统血，统摄血液在经脉中流行，防止逸出脉外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莲子与芡实的共同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固崩止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固表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敛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肾固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莲子与芡实，二药均能益肾固精，补脾止泻，止带，补中有涩，常用治肾虚遗精、遗尿，脾虚泄泻，脾肾虚带下等证。【医学教育网原创】但莲子兼能养心，可治心悸、失眠等证；芡实能除湿止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越鞠丸中药物所对应六郁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香附治气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当归治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栀子治火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苍术治湿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曲治食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越鞠丸所治气、血、痰、火、湿、食六郁之证，乃由情志失常，或饮食失节、寒温不适所致。方中香附治气郁，【医学教育网原创】川芎治血郁，栀子治火郁，苍术治湿郁，神曲治食郁。因此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错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食管癌的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钡剂造影说法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官腔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不规则的龛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腔内无充盈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受累食管呈局限性僵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黏膜表面可见杂乱的不规则影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食管癌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钡剂造影可见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黏膜皱襞改变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由于肿瘤破坏黏膜层，使正常皱襞消失、中断、破坏，形成表面杂乱的不规则影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管腔狭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腔内充盈缺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不规则的龛影，早期较浅小，较大者表现为长径与食管长轴一致的长形龛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受累食管呈局限性僵硬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cdel</cp:lastModifiedBy>
  <dcterms:modified xsi:type="dcterms:W3CDTF">2016-06-01T05:10:00Z</dcterms:modified>
  <cp:revision>52</cp:revision>
  <dc:subject/>
  <dc:title/>
</cp:coreProperties>
</file>