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在具有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活性的物质的四种生育酚中，通常以何种作为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的代表进行研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α</w:t>
      </w:r>
      <w:r>
        <w:rPr>
          <w:rFonts w:ascii="宋体;SimSun" w:hAnsi="宋体;SimSun" w:cs="宋体;SimSun"/>
        </w:rPr>
        <w:t xml:space="preserve">－生育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β</w:t>
      </w:r>
      <w:r>
        <w:rPr>
          <w:rFonts w:ascii="宋体;SimSun" w:hAnsi="宋体;SimSun" w:cs="宋体;SimSun"/>
        </w:rPr>
        <w:t xml:space="preserve">－生育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γ</w:t>
      </w:r>
      <w:r>
        <w:rPr>
          <w:rFonts w:ascii="宋体;SimSun" w:hAnsi="宋体;SimSun" w:cs="宋体;SimSun"/>
        </w:rPr>
        <w:t xml:space="preserve">－生育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δ</w:t>
      </w:r>
      <w:r>
        <w:rPr>
          <w:rFonts w:ascii="宋体;SimSun" w:hAnsi="宋体;SimSun" w:cs="宋体;SimSun"/>
        </w:rPr>
        <w:t xml:space="preserve">－生育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维生素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指含苯并二氢吡喃结构、具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一生育酚生物活性的一类物质。目前已知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生育酚，即</w:t>
      </w:r>
      <w:r>
        <w:rPr>
          <w:rFonts w:cs="宋体;SimSun" w:ascii="宋体;SimSun" w:hAnsi="宋体;SimSun"/>
        </w:rPr>
        <w:t>α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γ-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-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生育三烯酚，即</w:t>
      </w:r>
      <w:r>
        <w:rPr>
          <w:rFonts w:cs="宋体;SimSun" w:ascii="宋体;SimSun" w:hAnsi="宋体;SimSun"/>
        </w:rPr>
        <w:t>α-T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-T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γ-T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δ-TT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生育酚的生物活性最高。所以主要是研究</w:t>
      </w:r>
      <w:r>
        <w:rPr>
          <w:rFonts w:cs="宋体;SimSun" w:ascii="宋体;SimSun" w:hAnsi="宋体;SimSun"/>
        </w:rPr>
        <w:t>α-</w:t>
      </w:r>
      <w:r>
        <w:rPr>
          <w:rFonts w:ascii="宋体;SimSun" w:hAnsi="宋体;SimSun" w:cs="宋体;SimSun"/>
        </w:rPr>
        <w:t>生育酚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良好食物来源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粮谷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新鲜蔬菜、水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动物性食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豆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植物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主要食物来源是新鲜蔬菜和水果。一般而言，深色蔬菜的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比浅色蔬菜多，叶菜类的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比根茎类蔬菜多，酸味水果的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含量比无酸味水果多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一项是“经空气传播传染病”的流行特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常有周期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常有季节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易暴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A+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A+B+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因为空气传播途径易实现，因此传播广泛，发病率高，易暴发；冬春季高发；少年儿童多见；在未免疫预防人群中，发病率呈周期性升高现象；受居住条件和人口密度的影响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一个措施不属于三级预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脊髓灰质炎后遗症手术矫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白内障手术复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聋儿语言康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抑郁症患者心理康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产前检查发现胎儿染色体异常而终止妊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三级预防是指防止伤残和促进功能恢复。产前检查发现胎儿染色体异常终止妊娠属于早期发现疾病，为二级预防的范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5-31T06:16:00Z</dcterms:modified>
  <cp:revision>169</cp:revision>
  <dc:subject/>
  <dc:title/>
</cp:coreProperties>
</file>