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下病机哪项是以阴阳失调来阐释真寒假热或真热假寒的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阴阳互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阴阳离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阴阳偏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阴阳偏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阴阳格拒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真寒假热或真热假寒是因阴或阳的一方偏盛至极，壅遏于内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将另一方排斥格拒于外，迫使阴阳之间不能维系，以阴阳失调来阐释即阴阳格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白细胞总数增多，可见于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再生障碍性贫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急性大出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使用氯霉素的影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功能亢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伤寒杆菌感染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细胞总数的增、减主要受中性粒细胞的影响。【医学教育网原创】中性粒细胞增多的原因主要有：感染、严重组织损伤、急性大出血、溶血、中毒、恶性肿瘤、其他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分布于胸腹第二侧线的经脉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足厥阴肝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太阴脾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少阴肾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阳明胃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二经在躯干为手三阳经行于肩胛，足三阳经则足阳明经行于前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足太阳经行于后背，足少阳经行于身侧面，故第二条经脉应为足阳明经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中不属于和法范畴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透达膜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舒肝和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分消上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调和肝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消食和胃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和法是通过和解与调和的方法，使半表半里之邪，或脏腑、阴阳失和之证得以解除的一种治法。适用于邪犯少阳，肝脾不和，寒热错杂等证。其中主要有和解少阳，透达膜原，调和肝脾，疏肝和胃，分消上下，调和肠胃等 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消法是通过消食导滞、行气活血、化痰利水以及驱虫等方法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使气、血、痰、食、水、虫等所结成的有形之邪渐消缓散的一种治法。适用于饮食停滞，气滞血瘀，癥瘕积聚，水湿内停，痰饮不化，疳积虫积以及疮疡痈肿等病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消食和胃属消法范畴，不属于和法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OPD</w:t>
      </w:r>
      <w:r>
        <w:rPr>
          <w:rFonts w:ascii="宋体;SimSun" w:hAnsi="宋体;SimSun" w:cs="Arial"/>
          <w:color w:val="000000"/>
          <w:szCs w:val="21"/>
        </w:rPr>
        <w:t>急性加重期控制性氧疗应达到的满意的氧合水平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Pa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60mmHg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Sa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90</w:t>
      </w:r>
      <w:r>
        <w:rPr>
          <w:rFonts w:ascii="宋体;SimSun" w:hAnsi="宋体;SimSun" w:cs="Arial"/>
          <w:color w:val="000000"/>
          <w:szCs w:val="21"/>
        </w:rPr>
        <w:t>％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Pa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65mmHg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Sa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95</w:t>
      </w:r>
      <w:r>
        <w:rPr>
          <w:rFonts w:ascii="宋体;SimSun" w:hAnsi="宋体;SimSun" w:cs="Arial"/>
          <w:color w:val="000000"/>
          <w:szCs w:val="21"/>
        </w:rPr>
        <w:t>％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Pa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45mmHg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Sa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75</w:t>
      </w:r>
      <w:r>
        <w:rPr>
          <w:rFonts w:ascii="宋体;SimSun" w:hAnsi="宋体;SimSun" w:cs="Arial"/>
          <w:color w:val="000000"/>
          <w:szCs w:val="21"/>
        </w:rPr>
        <w:t>％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Pa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50mmHg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Sa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80</w:t>
      </w:r>
      <w:r>
        <w:rPr>
          <w:rFonts w:ascii="宋体;SimSun" w:hAnsi="宋体;SimSun" w:cs="Arial"/>
          <w:color w:val="000000"/>
          <w:szCs w:val="21"/>
        </w:rPr>
        <w:t>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Pa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55mmHg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Sa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85</w:t>
      </w:r>
      <w:r>
        <w:rPr>
          <w:rFonts w:ascii="宋体;SimSun" w:hAnsi="宋体;SimSun" w:cs="Arial"/>
          <w:color w:val="000000"/>
          <w:szCs w:val="21"/>
        </w:rPr>
        <w:t>％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急性加重期控制性氧疗治疗：为住院患者的基础治疗。无严重合并症患者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氧疗后易达到满意的氧合水平（</w:t>
      </w:r>
      <w:r>
        <w:rPr>
          <w:rFonts w:cs="Arial" w:ascii="宋体;SimSun" w:hAnsi="宋体;SimSun"/>
          <w:color w:val="000000"/>
          <w:szCs w:val="21"/>
        </w:rPr>
        <w:t>Pa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60mmHg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</w:rPr>
        <w:t>Sa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90</w:t>
      </w:r>
      <w:r>
        <w:rPr>
          <w:rFonts w:ascii="宋体;SimSun" w:hAnsi="宋体;SimSun" w:cs="Arial"/>
          <w:color w:val="000000"/>
          <w:szCs w:val="21"/>
        </w:rPr>
        <w:t>％）。但吸入氧浓度不宜过高，需注意可能发生潜在的</w:t>
      </w:r>
      <w:r>
        <w:rPr>
          <w:rFonts w:cs="Arial" w:ascii="宋体;SimSun" w:hAnsi="宋体;SimSun"/>
          <w:color w:val="000000"/>
          <w:szCs w:val="21"/>
        </w:rPr>
        <w:t>C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潴留及呼吸性酸中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5-18T09:28:00Z</dcterms:modified>
  <cp:revision>201</cp:revision>
  <dc:subject/>
  <dc:title/>
</cp:coreProperties>
</file>