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的视物辨色功能主要取决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阳的蒸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阴的滋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中精气的充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血的充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气的健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为视觉器官，具有视物功能，故又称“精明”。目之所以能视物辨色，依赖肝血之濡养和肝气之疏泄。【医学教育网原创】肝的经脉上连目系，肝之血气循此经脉上注于目，使其发挥视觉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遂、京大戟、芫花配伍应用时，不宜与下列何药配伍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海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是属于十八反中的内容。甘草反甘遂、大戟、海藻、芫花；乌头反贝母、瓜蒌、半夏、白蔹、白及；【医学教育网原创】藜芦反人参、沙参、丹参、玄参、细辛、芍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头疽的病因病机哪项不正确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感受风温、湿热之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情志内伤，气郁化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气亏损，火邪炽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膏粱厚味，湿热火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风温、风热夹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头疽的病因病机：外感风温、湿热邪毒，凝聚肌表，以致气血运行失常而成；或情志内伤，恼怒伤肝，思虑伤脾，肝脾郁结，气郁化火；或房事不节，恣欲伤肾，劳伤精气，肾水亏损，相火炽盛；【医学教育网原创】或恣食膏粱厚味，脾胃运化失常，湿热火毒内生，均能导致脏腑蕴毒而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测量血压的方法，不正确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袖带置于肘横纹上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cm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示压管汞柱应置于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先安静一会儿再测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听诊器体件应塞在袖带下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右臂外展与心脏在同一水平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听诊器体件不应压在袖带下。间接测量法：让受检者脱下该侧衣袖，露出手臂并外展</w:t>
      </w:r>
      <w:r>
        <w:rPr>
          <w:rFonts w:cs="Arial" w:ascii="宋体;SimSun" w:hAnsi="宋体;SimSun"/>
          <w:szCs w:val="21"/>
        </w:rPr>
        <w:t>45°</w:t>
      </w:r>
      <w:r>
        <w:rPr>
          <w:rFonts w:ascii="宋体;SimSun" w:hAnsi="宋体;SimSun" w:cs="Arial"/>
          <w:szCs w:val="21"/>
        </w:rPr>
        <w:t>，将袖带平展地缚于上臂，袖带下缘距肘窝横纹约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cm</w:t>
      </w:r>
      <w:r>
        <w:rPr>
          <w:rFonts w:ascii="宋体;SimSun" w:hAnsi="宋体;SimSun" w:cs="Arial"/>
          <w:szCs w:val="21"/>
        </w:rPr>
        <w:t>，松紧适宜。【医学教育网原创】检查者先于肘窝处触知肱动脉搏动，再将听诊器体件置于肱动脉上，轻压听诊器体件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最常见的并发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发性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肺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上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并发症中，急性上消化道出血最常见，是主要死因。【医学教育网原创】表现为呕血与黑便，大量出血可引起出血性休克，并诱发腹水和肝性脑病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16T06:02:00Z</dcterms:modified>
  <cp:revision>117</cp:revision>
  <dc:subject/>
  <dc:title/>
</cp:coreProperties>
</file>