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一运一纳，化生精气”指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脾与胃的关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与大肠的关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与胆的关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肾与膀胱的关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与肾的关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脾主运化，胃主受纳，受纳与运化相辅相成。二者一纳一运，紧密配合，完成饮食物的消化吸收，【医学教育网原创】正如《景岳全书》说：“胃司受纳，脾司运化，一运一纳，化生精气。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有肠燥便秘，又有水肿腹满者应选用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火麻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杏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桃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郁李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商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逍遥散中配少许薄荷，疏散肝经郁遏之气，【医学教育网原创】透达肝经郁遏之热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糖尿病的基本病理生理改变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胰升血糖素分泌减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胰升血糖素分泌增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胰岛素分泌绝对或相对不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肾上腺皮质激素分泌过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生长激素分泌过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糖尿病的基本病理生理改变【医学教育网原创】是胰岛素分泌绝对或相对不足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屈膝，在髌骨内上缘上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寸，当股四头肌内侧头的隆起处的腧穴善于治疗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乳痈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咳嗽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瘾疹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四肢疼痛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全身疼痛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屈膝，在髌骨内上缘上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寸，当股四头肌内侧头的隆起处的腧穴为血海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血海【主治】①月经不调、痛经、经闭等妇科病；【医学教育网原创】②瘾疹、湿疹、丹毒等血热性皮外科病；③膝股内侧痛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异丙肾上腺素禁用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支气管哮喘急性发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Ⅱ</w:t>
      </w:r>
      <w:r>
        <w:rPr>
          <w:rFonts w:ascii="宋体;SimSun" w:hAnsi="宋体;SimSun" w:cs="Arial"/>
          <w:kern w:val="0"/>
          <w:szCs w:val="21"/>
        </w:rPr>
        <w:t>度房室传导阻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脏骤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甲状腺功能亢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急性肾功能衰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异丙肾上腺素的不良反应以心悸、头晕、皮肤潮红等常见。支气管哮喘病人已有缺氧状态，如用量过大，心肌耗氧量加大容易产生心律失常，【医学教育网原创】严重者可引起室性心动过速及室颤而死亡。禁用于冠心病、心肌炎和甲状腺功能亢进病人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5-23T03:11:00Z</dcterms:modified>
  <cp:revision>135</cp:revision>
  <dc:subject/>
  <dc:title/>
</cp:coreProperties>
</file>