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祛风湿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防己的性能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木瓜的的主治病证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香加皮与五加皮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祛风湿药小结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106680</wp:posOffset>
                </wp:positionV>
                <wp:extent cx="90805" cy="19227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2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080 h 1090080"/>
                            <a:gd name="textAreaBottom" fmla="*/ 1062000 h 10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7pt;margin-top:8.4pt;width:7.1pt;height:15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8375</wp:posOffset>
                </wp:positionH>
                <wp:positionV relativeFrom="paragraph">
                  <wp:posOffset>106680</wp:posOffset>
                </wp:positionV>
                <wp:extent cx="90805" cy="9620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1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5400"/>
                            <a:gd name="textAreaBottom" fmla="*/ 531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25pt;margin-top:8.4pt;width:7.1pt;height:7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独活：解表（治少阴头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220" w:leader="none"/>
          <w:tab w:val="left" w:pos="58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川乌：散寒（有大毒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祛风</w:t>
      </w:r>
    </w:p>
    <w:p>
      <w:pPr>
        <w:pStyle w:val="Normal"/>
        <w:tabs>
          <w:tab w:val="clear" w:pos="420"/>
          <w:tab w:val="left" w:pos="5747" w:leader="none"/>
        </w:tabs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灵仙：消痰水，治骨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寒湿药</w:t>
      </w:r>
    </w:p>
    <w:p>
      <w:pPr>
        <w:pStyle w:val="Normal"/>
        <w:tabs>
          <w:tab w:val="clear" w:pos="420"/>
          <w:tab w:val="left" w:pos="222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风湿，止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长卿：活血通络，止痒，解蛇毒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220" w:leader="none"/>
          <w:tab w:val="left" w:pos="5670" w:leader="none"/>
        </w:tabs>
        <w:ind w:firstLine="22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8375</wp:posOffset>
                </wp:positionH>
                <wp:positionV relativeFrom="paragraph">
                  <wp:posOffset>130175</wp:posOffset>
                </wp:positionV>
                <wp:extent cx="90805" cy="41338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3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4360"/>
                            <a:gd name="textAreaBottom" fmla="*/ 2282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5pt;margin-top:10.25pt;width:7.1pt;height:3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防己：利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祛风</w:t>
      </w:r>
    </w:p>
    <w:p>
      <w:pPr>
        <w:pStyle w:val="Normal"/>
        <w:tabs>
          <w:tab w:val="clear" w:pos="420"/>
          <w:tab w:val="left" w:pos="2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雷公藤：活血通络，消肿，杀虫解毒 湿热药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101600</wp:posOffset>
                </wp:positionV>
                <wp:extent cx="117475" cy="164719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64736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24120 h 933840"/>
                            <a:gd name="textAreaBottom" fmla="*/ 90972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8pt;width:9.2pt;height:12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72085</wp:posOffset>
                </wp:positionV>
                <wp:extent cx="109220" cy="596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968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3.55pt;width:8.55pt;height:4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五加皮：利水</w:t>
      </w:r>
    </w:p>
    <w:p>
      <w:pPr>
        <w:pStyle w:val="Normal"/>
        <w:tabs>
          <w:tab w:val="clear" w:pos="420"/>
          <w:tab w:val="left" w:pos="3690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补肝肾</w:t>
      </w:r>
    </w:p>
    <w:p>
      <w:pPr>
        <w:pStyle w:val="Normal"/>
        <w:tabs>
          <w:tab w:val="clear" w:pos="420"/>
          <w:tab w:val="left" w:pos="2325" w:leader="none"/>
        </w:tabs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桑寄生：安胎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风湿，强筋骨  香加皮：利水消肿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千年健</w:t>
      </w:r>
    </w:p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鹿衔草：调经止血，补肺止咳</w:t>
      </w:r>
    </w:p>
    <w:p>
      <w:pPr>
        <w:pStyle w:val="Normal"/>
        <w:tabs>
          <w:tab w:val="clear" w:pos="420"/>
          <w:tab w:val="left" w:pos="2775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115570</wp:posOffset>
                </wp:positionV>
                <wp:extent cx="102870" cy="65151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5160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9.1pt;width:8.0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灵仙：治骨鲠</w:t>
      </w:r>
    </w:p>
    <w:p>
      <w:pPr>
        <w:pStyle w:val="Normal"/>
        <w:tabs>
          <w:tab w:val="clear" w:pos="420"/>
          <w:tab w:val="left" w:pos="2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风通络，化（消）痰  丝瓜络：解毒</w:t>
      </w:r>
    </w:p>
    <w:p>
      <w:pPr>
        <w:pStyle w:val="Normal"/>
        <w:tabs>
          <w:tab w:val="clear" w:pos="420"/>
          <w:tab w:val="left" w:pos="2745" w:leader="none"/>
          <w:tab w:val="left" w:pos="33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穿山龙：活血、除湿、止咳</w:t>
      </w:r>
    </w:p>
    <w:p>
      <w:pPr>
        <w:pStyle w:val="Normal"/>
        <w:tabs>
          <w:tab w:val="clear" w:pos="420"/>
          <w:tab w:val="left" w:pos="1905" w:leader="none"/>
          <w:tab w:val="left" w:pos="2893" w:leader="none"/>
        </w:tabs>
        <w:ind w:firstLine="30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7525</wp:posOffset>
                </wp:positionH>
                <wp:positionV relativeFrom="paragraph">
                  <wp:posOffset>116205</wp:posOffset>
                </wp:positionV>
                <wp:extent cx="102870" cy="6515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5160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9.15pt;width:8.0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豨莶草：清热解毒</w:t>
      </w:r>
    </w:p>
    <w:p>
      <w:pPr>
        <w:pStyle w:val="Normal"/>
        <w:tabs>
          <w:tab w:val="clear" w:pos="420"/>
          <w:tab w:val="left" w:pos="1905" w:leader="none"/>
          <w:tab w:val="left" w:pos="2893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血压，祛风湿，通经络</w:t>
      </w:r>
    </w:p>
    <w:p>
      <w:pPr>
        <w:pStyle w:val="Normal"/>
        <w:tabs>
          <w:tab w:val="clear" w:pos="420"/>
          <w:tab w:val="left" w:pos="1905" w:leader="none"/>
          <w:tab w:val="left" w:pos="2893" w:leader="none"/>
        </w:tabs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臭梧桐</w:t>
      </w:r>
    </w:p>
    <w:p>
      <w:pPr>
        <w:pStyle w:val="Normal"/>
        <w:tabs>
          <w:tab w:val="clear" w:pos="420"/>
          <w:tab w:val="left" w:pos="249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5105</wp:posOffset>
                </wp:positionH>
                <wp:positionV relativeFrom="paragraph">
                  <wp:posOffset>142875</wp:posOffset>
                </wp:positionV>
                <wp:extent cx="90805" cy="6604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11.25pt;width:7.1pt;height:5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穿山龙：化痰止咳</w:t>
      </w:r>
    </w:p>
    <w:p>
      <w:pPr>
        <w:pStyle w:val="Normal"/>
        <w:tabs>
          <w:tab w:val="left" w:pos="420" w:leader="none"/>
          <w:tab w:val="left" w:pos="8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祛风除湿，活血通络</w:t>
      </w:r>
    </w:p>
    <w:p>
      <w:pPr>
        <w:pStyle w:val="Normal"/>
        <w:tabs>
          <w:tab w:val="left" w:pos="420" w:leader="none"/>
          <w:tab w:val="left" w:pos="840" w:leader="none"/>
        </w:tabs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公藤：消肿止痛，杀虫解毒</w:t>
      </w:r>
    </w:p>
    <w:p>
      <w:pPr>
        <w:pStyle w:val="Normal"/>
        <w:tabs>
          <w:tab w:val="left" w:pos="420" w:leader="none"/>
          <w:tab w:val="left" w:pos="8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蕲蛇、乌梢蛇：祛风通络，定惊止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代表药记忆小口诀：</w:t>
      </w:r>
      <w:r>
        <w:rPr>
          <w:rFonts w:ascii="宋体;SimSun" w:hAnsi="宋体;SimSun" w:cs="宋体;SimSun"/>
          <w:szCs w:val="21"/>
        </w:rPr>
        <w:t>风湿川乌独威灵，二瓜防己豨梧桐，鹿衔香皮伸筋草，雷络桑枝二风藤，千年秦艽寄长卿。（另加路路通、穿山龙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防己的性能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寒，善治风湿热痹及水肿兼热证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青风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臭梧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雷公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五加皮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防己苦寒降泄，辛能走散，既入膀胱经，又入肾、脾经。善祛风除湿而止痛，能利水而消肿，兼清热，尤善治风湿热痹及水肿兼热者。此外，还清泻下焦湿热，用于湿热下注诸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木瓜的主治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瓜的主治病证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湿疹瘙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吐泻转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胃阴虚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热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跌打损伤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木瓜的主治病证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湿痹痛，筋脉拘挛，脚气肿痛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浊中阻所致吐泻转筋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化不良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香加皮与五加皮的共同功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祛风湿，强筋骨，利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祛风湿，补肝肾，止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祛风湿，补肝肾，止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祛风湿，利关节，解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祛风湿，退虚热，清湿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五加皮的功效是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香加皮的功效是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Cs w:val="21"/>
        </w:rPr>
        <w:t>五加皮的功效是祛风湿，补肝肾，强筋骨，利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加皮的功效是：祛风湿，强筋骨，利水消肿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23T09:03:00Z</dcterms:modified>
  <cp:revision>155</cp:revision>
  <dc:subject/>
  <dc:title/>
</cp:coreProperties>
</file>