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列哪一项不是介水传染病的流行特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一次污染，暴发流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病例集中在最短潜伏期以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病例分布与供水的范围一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病例集中在最短和最长潜伏期之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污染源控制后流行很快得到控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介水传染病的流行特点：①水源一次严重污染后，可呈暴发流行，短期内突然出现大量病人，且多数患者发病日期集中在同一潜伏期内（最短潜伏期和最长潜伏期之间）。若水源经常受污染，则发病者可终年不断，病例呈散发流行。②病例分布与供水范围一致。大多数患者都有饮用或接触同一水源的历史。③一旦对污染源采取治理措施，并加强饮用水的净化和消毒后，疾病的流行能迅速得到控制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水的硬度是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溶于水中钙、镁等盐类的总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水煮沸后形成的碳酸盐沉淀所去除的硬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水煮沸后不能去除的硬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非碳酸盐硬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碳酸盐硬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硬度指溶于水中钙、镁盐类的总含量，以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(mg/L)</w:t>
      </w:r>
      <w:r>
        <w:rPr>
          <w:rFonts w:ascii="宋体;SimSun" w:hAnsi="宋体;SimSun" w:cs="宋体;SimSun"/>
        </w:rPr>
        <w:t>表示。水的硬度一般分为碳酸盐硬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钙、镁的重碳酸盐和碳酸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非碳酸盐硬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钙、镁的硫酸盐、氯化物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也可分为暂时硬度和永久硬度。水经煮沸后能去除的那部分硬度称暂时硬度，水煮沸时，水中重碳酸盐分解形成碳酸盐而沉淀，但由于钙、镁的碳酸盐并非完全沉淀，故暂时硬度往往小于碳酸盐硬度。永久硬度指水煮沸后不能去除的硬度。因而选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列哪种细菌属嗜盐性细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副溶血性弧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致病性大肠杆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变形杆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肉毒梭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金黄色葡萄球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副溶血性弧菌为革兰阴性杆菌，呈弧状、杆状、丝状等多种形态，无芽胞，主要存在于近岸海水、海底沉积物和鱼、贝类等海产品中。副溶血性弧菌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7℃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H 7.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.2</w:t>
      </w:r>
      <w:r>
        <w:rPr>
          <w:rFonts w:ascii="宋体;SimSun" w:hAnsi="宋体;SimSun" w:cs="宋体;SimSun"/>
        </w:rPr>
        <w:t>、含盐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%</w:t>
      </w:r>
      <w:r>
        <w:rPr>
          <w:rFonts w:ascii="宋体;SimSun" w:hAnsi="宋体;SimSun" w:cs="宋体;SimSun"/>
        </w:rPr>
        <w:t>培养基上和食物中生长良好，无盐条件下不生长，故也称为嗜盐菌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列哪项是脂溶性维生素的特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易溶于水，不溶于脂肪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可在体内蓄积，引起中毒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大部分主要以辅酶的形式参与机体代谢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在体内很少贮存，易排出体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当机体饱和后，摄入的越多，从尿中排出越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【答案解析】脂溶性维生素在食物中常与脂类共存，其吸收与肠道中的脂类密切相关，易储存在机体的脂肪组织或肝脏中，通过胆汁缓慢排出体外，故摄入过量时易致中毒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6-05-23T01:43:00Z</dcterms:modified>
  <cp:revision>171</cp:revision>
  <dc:subject/>
  <dc:title/>
</cp:coreProperties>
</file>