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初级临床医学检验技师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临床检验基础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定羊水中的哪个物质有助于胎儿肝成熟度的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蛋白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脂肪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胆红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葡萄糖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激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蛋白质不是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胎肝成熟度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正常胎儿羊水胆红素应＜</w:t>
      </w:r>
      <w:r>
        <w:rPr>
          <w:rFonts w:cs="宋体;SimSun" w:ascii="宋体;SimSun" w:hAnsi="宋体;SimSun"/>
          <w:sz w:val="24"/>
        </w:rPr>
        <w:t>1.71μ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②</w:t>
      </w:r>
      <w:r>
        <w:rPr>
          <w:rFonts w:cs="宋体;SimSun" w:ascii="宋体;SimSun" w:hAnsi="宋体;SimSun"/>
          <w:sz w:val="24"/>
        </w:rPr>
        <w:t>1.7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61μ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临界值，胎儿可能有不正常情况。③＞</w:t>
      </w:r>
      <w:r>
        <w:rPr>
          <w:rFonts w:cs="宋体;SimSun" w:ascii="宋体;SimSun" w:hAnsi="宋体;SimSun"/>
          <w:sz w:val="24"/>
        </w:rPr>
        <w:t>4.61μ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胎儿安全受到威胁。④＞</w:t>
      </w:r>
      <w:r>
        <w:rPr>
          <w:rFonts w:cs="宋体;SimSun" w:ascii="宋体;SimSun" w:hAnsi="宋体;SimSun"/>
          <w:sz w:val="24"/>
        </w:rPr>
        <w:t>8.03μ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多有胎儿窘迫。⑤母胎血型不合溶血羊水中胆红素达</w:t>
      </w:r>
      <w:r>
        <w:rPr>
          <w:rFonts w:cs="宋体;SimSun" w:ascii="宋体;SimSun" w:hAnsi="宋体;SimSun"/>
          <w:sz w:val="24"/>
        </w:rPr>
        <w:t>16.2μ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时，应采取终止妊娠措施，否则胎儿多难存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光光度计测定法判断：</w:t>
      </w:r>
      <w:r>
        <w:rPr>
          <w:rFonts w:cs="宋体;SimSun" w:ascii="宋体;SimSun" w:hAnsi="宋体;SimSun"/>
          <w:sz w:val="24"/>
        </w:rPr>
        <w:t>A450</w:t>
      </w:r>
      <w:r>
        <w:rPr>
          <w:rFonts w:ascii="宋体;SimSun" w:hAnsi="宋体;SimSun" w:cs="宋体;SimSun"/>
          <w:sz w:val="24"/>
        </w:rPr>
        <w:t>：①＜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，提示胎肝成熟。②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4</w:t>
      </w:r>
      <w:r>
        <w:rPr>
          <w:rFonts w:ascii="宋体;SimSun" w:hAnsi="宋体;SimSun" w:cs="宋体;SimSun"/>
          <w:sz w:val="24"/>
        </w:rPr>
        <w:t>，为胎肝成熟可疑。③＞</w:t>
      </w:r>
      <w:r>
        <w:rPr>
          <w:rFonts w:cs="宋体;SimSun" w:ascii="宋体;SimSun" w:hAnsi="宋体;SimSun"/>
          <w:sz w:val="24"/>
        </w:rPr>
        <w:t>0.04</w:t>
      </w:r>
      <w:r>
        <w:rPr>
          <w:rFonts w:ascii="宋体;SimSun" w:hAnsi="宋体;SimSun" w:cs="宋体;SimSun"/>
          <w:sz w:val="24"/>
        </w:rPr>
        <w:t>，为胎肝未成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血液学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为再生障碍危象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慢性溶血者突发全血细胞和网织红细胞减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急发全身症状，发热，休克，出现血红蛋白尿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急发全血细胞减少，网织红细胞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，出现肾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红细胞数、血红蛋白量骤降，出现血红蛋白血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全血细胞减少，网织红细胞不减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再生障碍危象是由于某些原因引起的骨髓造血功能暂时停顿，特征为红细胞或三种骨髓生成的血细胞减少，常发生于原有溶血性贫血或非溶血性疾病。发作前常先有感染或用药史。网织红细胞减低，淋巴细胞占绝对多数，中性粒细胞有中毒颗粒。除去诱因后，血象可逐渐恢复，先是网织红细胞和粒细胞上升，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则恢复较慢。多数增生活跃，但有的减低，尤其红细胞系受到抑制，粒红比例增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免疫学和免疫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向琼脂扩散法是将相应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抗体均匀地混入琼脂糖凝胶内制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抗原均匀地混入琼脂糖凝胶内制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补体均匀地混入琼脂糖凝胶内制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抗原抗体复合物均匀地混人琼脂糖凝胶内制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抗原抗体同时均匀地混入琼脂糖凝胶内制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我觉得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单向琼脂扩散法是将抗体混入</w:t>
      </w:r>
      <w:r>
        <w:rPr>
          <w:rFonts w:cs="宋体;SimSun" w:ascii="宋体;SimSun" w:hAnsi="宋体;SimSun"/>
          <w:sz w:val="24"/>
        </w:rPr>
        <w:t>9g/L</w:t>
      </w:r>
      <w:r>
        <w:rPr>
          <w:rFonts w:ascii="宋体;SimSun" w:hAnsi="宋体;SimSun" w:cs="宋体;SimSun"/>
          <w:sz w:val="24"/>
        </w:rPr>
        <w:t>琼脂糖，未凝固前倾注成平板，然后在上打孔，将抗原加入孔中，让其自由扩散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可见孔周围出现沉淀环，测定环的直径与待检标本的关系有两种方法：一是</w:t>
      </w:r>
      <w:r>
        <w:rPr>
          <w:rFonts w:cs="宋体;SimSun" w:ascii="宋体;SimSun" w:hAnsi="宋体;SimSun"/>
          <w:sz w:val="24"/>
        </w:rPr>
        <w:t>Mancini</w:t>
      </w:r>
      <w:r>
        <w:rPr>
          <w:rFonts w:ascii="宋体;SimSun" w:hAnsi="宋体;SimSun" w:cs="宋体;SimSun"/>
          <w:sz w:val="24"/>
        </w:rPr>
        <w:t>曲线，适用大分子抗原和长时间扩散的结果，扩散环直径的平方与抗原浓度是呈线性关系；二是</w:t>
      </w:r>
      <w:r>
        <w:rPr>
          <w:rFonts w:cs="宋体;SimSun" w:ascii="宋体;SimSun" w:hAnsi="宋体;SimSun"/>
          <w:sz w:val="24"/>
        </w:rPr>
        <w:t>Fahey</w:t>
      </w:r>
      <w:r>
        <w:rPr>
          <w:rFonts w:ascii="宋体;SimSun" w:hAnsi="宋体;SimSun" w:cs="宋体;SimSun"/>
          <w:sz w:val="24"/>
        </w:rPr>
        <w:t>曲线法，适用于小分子抗原和较短时间扩散结果，浓度对数与扩散环直径呈线性关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化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生血管内溶血时，血浆蛋白浓度降低的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AA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AA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TRF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HP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AM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血红素结合蛋白（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）：结合珠蛋白又名触珠蛋白。为一种糖蛋白，主要在肝脏合成，它是一种急性时相反应蛋白。结合珠蛋白在血浆中与游离的血红蛋白结合。在琼脂糖凝胶电泳中位于</w:t>
      </w:r>
      <w:r>
        <w:rPr>
          <w:rFonts w:cs="宋体;SimSun" w:ascii="宋体;SimSun" w:hAnsi="宋体;SimSun"/>
          <w:sz w:val="24"/>
        </w:rPr>
        <w:t>α2</w:t>
      </w:r>
      <w:r>
        <w:rPr>
          <w:rFonts w:ascii="宋体;SimSun" w:hAnsi="宋体;SimSun" w:cs="宋体;SimSun"/>
          <w:sz w:val="24"/>
        </w:rPr>
        <w:t>区带。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的主要功能是能与红细胞中释出的自由形式存在的血红蛋白结合，每分子结合珠蛋白可以结合两分子的血红蛋白。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可以防止血红蛋白从肾丢失而为机体有效保留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20T02:45:00Z</dcterms:modified>
  <cp:revision>128</cp:revision>
  <dc:subject/>
  <dc:title/>
</cp:coreProperties>
</file>