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一、【问题】下列选项中，最可能为恶性骨肿瘤的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表现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良性骨肿瘤的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特点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岁男患，洗浴时无意中触及右大腿下端内侧硬性突起，无疼痛，膝关节运动良。最可能的诊断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岁男孩，右胫骨上端疼痛，肿胀，压痛，关节活动受限。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片：右胫骨上端偏右骨密度增高，边界不清，有骨膜反应。诊断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下列选项中，最可能为恶性骨肿瘤的</w:t>
      </w:r>
      <w:r>
        <w:rPr>
          <w:rFonts w:cs="宋体;SimSun" w:ascii="宋体;SimSun" w:hAnsi="宋体;SimSun"/>
          <w:b/>
          <w:sz w:val="19"/>
          <w:szCs w:val="19"/>
        </w:rPr>
        <w:t>X</w:t>
      </w:r>
      <w:r>
        <w:rPr>
          <w:rFonts w:ascii="宋体;SimSun" w:hAnsi="宋体;SimSun" w:cs="宋体;SimSun"/>
          <w:b/>
          <w:sz w:val="19"/>
          <w:szCs w:val="19"/>
        </w:rPr>
        <w:t>线表现为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界限清楚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三角形骨膜反应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骨皮质膨胀变薄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病灶周围硬化反应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病理性骨折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odman</w:t>
      </w:r>
      <w:r>
        <w:rPr>
          <w:rFonts w:ascii="宋体;SimSun" w:hAnsi="宋体;SimSun" w:cs="宋体;SimSun"/>
          <w:sz w:val="19"/>
          <w:szCs w:val="19"/>
        </w:rPr>
        <w:t>三角：为肿瘤上下两端套袖样反应骨，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上为骨干两侧三角形骨膜反应，表示病变已侵犯骨膜下皮质外。多数情况下为恶性肿瘤突破皮质，侵入软组织，偶可见于急性骨髓炎和骨膜下血肿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良性骨肿瘤的</w:t>
      </w:r>
      <w:r>
        <w:rPr>
          <w:rFonts w:cs="宋体;SimSun" w:ascii="宋体;SimSun" w:hAnsi="宋体;SimSun"/>
          <w:b/>
          <w:sz w:val="19"/>
          <w:szCs w:val="19"/>
        </w:rPr>
        <w:t>X</w:t>
      </w:r>
      <w:r>
        <w:rPr>
          <w:rFonts w:ascii="宋体;SimSun" w:hAnsi="宋体;SimSun" w:cs="宋体;SimSun"/>
          <w:b/>
          <w:sz w:val="19"/>
          <w:szCs w:val="19"/>
        </w:rPr>
        <w:t>线特点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密度不均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虫蚀样病灶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葱皮现象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无骨膜反应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溶骨性缺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良性肿瘤通常情况下无骨膜反应，此为与恶性肿瘤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的鉴别点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</w:t>
      </w:r>
      <w:r>
        <w:rPr>
          <w:rFonts w:cs="宋体;SimSun" w:ascii="宋体;SimSun" w:hAnsi="宋体;SimSun"/>
          <w:b/>
          <w:sz w:val="19"/>
          <w:szCs w:val="19"/>
        </w:rPr>
        <w:t>16</w:t>
      </w:r>
      <w:r>
        <w:rPr>
          <w:rFonts w:ascii="宋体;SimSun" w:hAnsi="宋体;SimSun" w:cs="宋体;SimSun"/>
          <w:b/>
          <w:sz w:val="19"/>
          <w:szCs w:val="19"/>
        </w:rPr>
        <w:t>岁男患，洗浴时无意中触及右大腿下端内侧硬性突起，无疼痛，膝关节运动良。最可能的诊断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软骨瘤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骨软骨瘤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骨巨细胞瘤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骨囊肿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骨化性肌炎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骨软骨瘤又称外生骨疣，是儿童期最常见的良性骨肿瘤。该肿瘤通常位于干骺端的一侧骨皮质，向骨表面生长可分为单发和多发性骨软骨瘤。后者有遗传倾向并影响骨骺发育或产生肢体畸形，称为多发性遗传性骨软骨瘤病，或骨干续连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</w:t>
      </w:r>
      <w:r>
        <w:rPr>
          <w:rFonts w:cs="宋体;SimSun" w:ascii="宋体;SimSun" w:hAnsi="宋体;SimSun"/>
          <w:b/>
          <w:sz w:val="19"/>
          <w:szCs w:val="19"/>
        </w:rPr>
        <w:t>9</w:t>
      </w:r>
      <w:r>
        <w:rPr>
          <w:rFonts w:ascii="宋体;SimSun" w:hAnsi="宋体;SimSun" w:cs="宋体;SimSun"/>
          <w:b/>
          <w:sz w:val="19"/>
          <w:szCs w:val="19"/>
        </w:rPr>
        <w:t>岁男孩，右胫骨上端疼痛，肿胀，压痛，关节活动受限。</w:t>
      </w:r>
      <w:r>
        <w:rPr>
          <w:rFonts w:cs="宋体;SimSun" w:ascii="宋体;SimSun" w:hAnsi="宋体;SimSun"/>
          <w:b/>
          <w:sz w:val="19"/>
          <w:szCs w:val="19"/>
        </w:rPr>
        <w:t>X</w:t>
      </w:r>
      <w:r>
        <w:rPr>
          <w:rFonts w:ascii="宋体;SimSun" w:hAnsi="宋体;SimSun" w:cs="宋体;SimSun"/>
          <w:b/>
          <w:sz w:val="19"/>
          <w:szCs w:val="19"/>
        </w:rPr>
        <w:t>片：右胫骨上端偏右骨密度增高，边界不清，有骨膜反应。诊断是？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软骨肉瘤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骨巨细胞瘤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骨肉瘤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骨瘤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骨软骨瘤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 xml:space="preserve">骨肉瘤临床上常发生于青少年。发生在股骨下端及胫骨上端的约占所有骨肉瘤的四分之三，其它处如肱骨，股骨上端、腓骨、脊椎，髂骨等亦可发生。 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早期症状是患部发生间歇性麻木和疼痛，进而转变为持续性剧烈疼痛伴有反射性疼痛。在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片上显示为不规则破坏，由内向外扩展者为溶骨型；骨皮质破坏，代以增生的骨质，成日光放射排列者为成骨型。临床上也可见兼有上述两型表现的混合型。晚期患者血清钙、碱性磷酸酶可升高，肿瘤易沿血道转移至肺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5-18T02:32:00Z</dcterms:modified>
  <cp:revision>211</cp:revision>
  <dc:subject/>
  <dc:title/>
</cp:coreProperties>
</file>