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以下关于枯矾的说法错误的是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采用“益火之源，以消阴翳”的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催化水解反应的难易程度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以下关于枯矾的说法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枯矾的说法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需煅制成呈白色蜂窝状固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途不得停火，需不断搅拌以使煅制完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煅制白矾时应一次性煅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用于治疗鼻衄齿衄，鼻息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增强了收涩敛疮、止血化腐作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枯矾的炮制方法：取净由矾，敲成小块，置煅锅内，用武火加热至熔化，继续煅至膨胀松泡呈白色蜂窝状固体，完全干燥，停火，放凉后取出，研成细粉。煅制白矾时应一次性煅透，中途不得停火，不要搅拌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否则搅拌后堵塞了水分挥发的通路，易形成凉后的“僵块”。枯矾酸寒之性降低，涌吐作用减弱，增强了收涩敛疮、止血化腐作用，用于湿疹湿疮，耳流脓，阴痒带下，久泻，便血，崩漏，鼻衄齿衄，鼻息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采用“益火之源，以消阴翳”的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益火之源，以消阴翳”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病治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阳病治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病治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阳病治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阴阳兼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疾病的基本病机是阴阳失调，因此，调整阴阳，补其不足，损其有余，恢复阴阳的相对平衡，就是治疗的基本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偏盛，是指阴邪或阳邪亢盛有余，皆属实证，故采用“损其有余”或“实则泻之”的原则。若出现“阳胜则阴病”、“阴胜则阳病”的情况，则当兼顾其不足，配合益阴或扶阳之法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偏衰，是指机体正气的阴或阳不足，皆属虚证，应采用“补其不足”或“虚则补之”的原则。阴虚者，“阳病治阴”，采用“壮水之主，以制阳光”的方法。阳虚者，“阴病治阳”，采用“益火之源，以消阴翳”的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催化水解反应的难易程度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催化水解反应：苷键属于缩醛结构，易为稀酸催化水解。常用的酸有盐酸、硫酸、甲酸、乙酸等，反应一般在水或稀醇溶液中进行。苷键酸水解的难易，有如下规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苷键原子的不同，酸水解的易难程度为：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苷</w:t>
      </w:r>
      <w:r>
        <w:rPr>
          <w:rFonts w:cs="宋体;SimSun" w:ascii="宋体;SimSun" w:hAnsi="宋体;SimSun"/>
          <w:sz w:val="24"/>
        </w:rPr>
        <w:t>&gt;0-</w:t>
      </w:r>
      <w:r>
        <w:rPr>
          <w:rFonts w:ascii="宋体;SimSun" w:hAnsi="宋体;SimSun" w:cs="宋体;SimSun"/>
          <w:sz w:val="24"/>
        </w:rPr>
        <w:t>苷</w:t>
      </w:r>
      <w:r>
        <w:rPr>
          <w:rFonts w:cs="宋体;SimSun" w:ascii="宋体;SimSun" w:hAnsi="宋体;SimSun"/>
          <w:sz w:val="24"/>
        </w:rPr>
        <w:t>&gt;S-</w:t>
      </w:r>
      <w:r>
        <w:rPr>
          <w:rFonts w:ascii="宋体;SimSun" w:hAnsi="宋体;SimSun" w:cs="宋体;SimSun"/>
          <w:sz w:val="24"/>
        </w:rPr>
        <w:t>苷</w:t>
      </w:r>
      <w:r>
        <w:rPr>
          <w:rFonts w:cs="宋体;SimSun" w:ascii="宋体;SimSun" w:hAnsi="宋体;SimSun"/>
          <w:sz w:val="24"/>
        </w:rPr>
        <w:t>&gt;C-</w:t>
      </w:r>
      <w:r>
        <w:rPr>
          <w:rFonts w:ascii="宋体;SimSun" w:hAnsi="宋体;SimSun" w:cs="宋体;SimSun"/>
          <w:sz w:val="24"/>
        </w:rPr>
        <w:t>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苷中糖的种类不同，酸水解易难程度为：呋喃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吡喃糖苷；酮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醛糖苷；吡喃糖苷中，吡喃环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上的取代基越大越难于水解，因此其水解速率的顺序是五碳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甲基五碳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六碳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七碳糖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糖醛酸苷；糖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取代基种类不同，对质子的竞争性吸引能力不同，因此其酸水解的易难程度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二去氧糖苷</w:t>
      </w:r>
      <w:r>
        <w:rPr>
          <w:rFonts w:cs="宋体;SimSun" w:ascii="宋体;SimSun" w:hAnsi="宋体;SimSun"/>
          <w:sz w:val="24"/>
        </w:rPr>
        <w:t>&gt;2-</w:t>
      </w:r>
      <w:r>
        <w:rPr>
          <w:rFonts w:ascii="宋体;SimSun" w:hAnsi="宋体;SimSun" w:cs="宋体;SimSun"/>
          <w:sz w:val="24"/>
        </w:rPr>
        <w:t>去氧糖苷</w:t>
      </w:r>
      <w:r>
        <w:rPr>
          <w:rFonts w:cs="宋体;SimSun" w:ascii="宋体;SimSun" w:hAnsi="宋体;SimSun"/>
          <w:sz w:val="24"/>
        </w:rPr>
        <w:t>&gt;6-</w:t>
      </w:r>
      <w:r>
        <w:rPr>
          <w:rFonts w:ascii="宋体;SimSun" w:hAnsi="宋体;SimSun" w:cs="宋体;SimSun"/>
          <w:sz w:val="24"/>
        </w:rPr>
        <w:t>去氧糖苷</w:t>
      </w:r>
      <w:r>
        <w:rPr>
          <w:rFonts w:cs="宋体;SimSun" w:ascii="宋体;SimSun" w:hAnsi="宋体;SimSun"/>
          <w:sz w:val="24"/>
        </w:rPr>
        <w:t>&gt;2-</w:t>
      </w:r>
      <w:r>
        <w:rPr>
          <w:rFonts w:ascii="宋体;SimSun" w:hAnsi="宋体;SimSun" w:cs="宋体;SimSun"/>
          <w:sz w:val="24"/>
        </w:rPr>
        <w:t>羟基糖苷</w:t>
      </w:r>
      <w:r>
        <w:rPr>
          <w:rFonts w:cs="宋体;SimSun" w:ascii="宋体;SimSun" w:hAnsi="宋体;SimSun"/>
          <w:sz w:val="24"/>
        </w:rPr>
        <w:t>&gt;2-</w:t>
      </w:r>
      <w:r>
        <w:rPr>
          <w:rFonts w:ascii="宋体;SimSun" w:hAnsi="宋体;SimSun" w:cs="宋体;SimSun"/>
          <w:sz w:val="24"/>
        </w:rPr>
        <w:t>氨基糖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按苷元的种类不同，酸水解易难程度为：芳香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脂肪苷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需要注意的是，某些苷类的苷元对酸不稳定，酸水解后不能得到真正的苷元，而得到化学结构已经变化了的人工产物。此时，应采用缓和酸水解法、酶解法或</w:t>
      </w:r>
      <w:r>
        <w:rPr>
          <w:rFonts w:cs="宋体;SimSun" w:ascii="宋体;SimSun" w:hAnsi="宋体;SimSun"/>
          <w:sz w:val="24"/>
        </w:rPr>
        <w:t>Smith</w:t>
      </w:r>
      <w:r>
        <w:rPr>
          <w:rFonts w:ascii="宋体;SimSun" w:hAnsi="宋体;SimSun" w:cs="宋体;SimSun"/>
          <w:sz w:val="24"/>
        </w:rPr>
        <w:t>降解法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7T10:03:00Z</dcterms:modified>
  <cp:revision>152</cp:revision>
  <dc:subject/>
  <dc:title/>
</cp:coreProperties>
</file>