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关于消毒目的叙述，错误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仅靠消毒措施足以达到消毒的目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避免患者被其他病原体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保护医护人员免受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杀灭由传染源排到外界环境中的病原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防止并发症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消毒的目的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在医疗过程中常可遇到各种类型传染病患者或疑似患者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传染病病原体大多极易从患者体内排出而传播。为了防止传染病的传播，避免患者被其他病原体感染，防止并发症，发生交叉感染，保护医护等人员免受感染，从而防止传染病的发生和蔓延。必须严格执行消毒制度。杀灭由传染源排到外界环境中的病原体。仅靠消毒措施还不足以达到以上目的。须同时进行必要的隔离措施和工作中的无菌操作，才能达到控制传染的目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医患关系的发展趋势不包括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医患要求的“多元化”趋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医患交往的“经济化”趋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医患关系结构的“人机化”趋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医患关系调节方式上的“社会化”趋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医患关系调节方式上的“法制化”趋势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医患关系的发展趋势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医患关系结构的“人机化”【医学教育网原创】趋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医患交往的“经济化”趋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医患要求的“多元化”趋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医患关系调节方式上的“法制化”趋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完带汤治疗带下过多的适应证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阳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阴虚夹湿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热下注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热毒蕴结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带下过多脾虚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主要证候：带下量多，色白或淡黄，质稀薄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或如涕如唾，绵绵不断，无臭；面色（白光）白或萎黄，四肢倦怠，脘胁不舒，纳少便溏，或四肢浮肿；舌淡胖，苔白或腻，脉细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治法：健脾益气，升阳除湿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药：完带汤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阴虚风动的病因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生血不足或失血过多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久病耗血或年老精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产后恶露日久不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热病后期，阴津亏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水不涵木，浮阳不潜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阴虚风动指阴气衰竭，宁静、抑制功能减退而动风的病理状态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多见于热病后期，或由于久病耗伤，阴气和津液大量亏损，阴虚则阳亢，抑制能力减弱，加之筋脉失之滋润，变生内风。临床可见筋挛肉瞤、手足蠕动等动风症状，并见低热起伏、舌光红少苔、脉细如丝等阴气衰少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药物中均具有补肝肾、强筋骨、安胎之功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鹿茸、杜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杜仲、续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鹿茸、补骨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杜仲、肉苁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续断、补骨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杜仲与续断二药均归肝肾经，药性偏温，均能补肝肾、强筋骨，安胎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治肾虚腰痛脚弱、筋骨无力、胎动不安常相须为用。然杜仲补益作用较好，且可安胎、降压，故肾虚腰酸、胎动不安、习惯性堕胎及高血压肝肾不足或肝阳上亢者尤为常用；续断，补肝肾、强腰膝、安胎作用虽不及杜仲，但能行血通脉、续筋骨，为补而不滞之品，又为妇科崩漏、乳汁不行、外科痈疽疮疡、伤科跌打损伤所常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8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5-04T01:58:00Z</dcterms:modified>
  <cp:revision>199</cp:revision>
  <dc:subject/>
  <dc:title/>
</cp:coreProperties>
</file>