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配伍的应用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十八反和十九畏的配伍禁忌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妊娠禁用和慎用药物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配伍的应用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相畏：一种药物的毒性或副作用，能被另一种药物减轻或消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生半夏、生南星畏生姜，甘遂畏大枣，熟地畏砂仁，常山畏陈皮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相反：两种药物合用，能产生毒性反应或者副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乌头反半夏，甘草反甘遂等十八反、十九畏的药物配伍禁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相恶：两种药物的合用能相互抑制、降低或丧失药效，属配伍禁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人参恶莱菔子，生姜恶黄芩，沙参恶防己，白薇恶干姜，瞿麦恶螵蛸，附子恶犀牛，鳖甲恶矾石，吴茱萸恶甘草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还有“反佐”原则，如定喘汤中的麻黄配黄芩，麻黄辛温，发汗平喘，利水；黄芩苦寒，清泻肺水，清热解毒，二药伍用，辛热之性相抵消，而平喘清肺作用加强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十八反和十九畏的配伍禁忌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药物中不可与甘草相互配伍使用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半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乌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海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硫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丁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 十八反：本草明言十八反，半蒌贝蔹及攻乌，藻戟遂芫俱战草，诸参辛芍叛藜芦。根据十八反得知，海藻与甘草之间存在配伍禁忌，故两者不宜合用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半夏反乌头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根据十九畏“硫黄原是火中精，朴硝一见便相争”，故硫黄与朴硝之间存在配伍禁忌；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项根据十九畏“丁香莫与郁金见”得知，丁香与郁金之间存在配伍禁忌，故本题答案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妊娠禁用和慎用药物总结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属于妊娠禁用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蟾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华山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三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马钱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穿山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【答案解析】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妊娠禁用药：马钱子、天仙子、轻粉、斑蝥、雄黄、三棱、莪术、水蛭、关木通</w:t>
      </w:r>
      <w:r>
        <w:rPr>
          <w:rFonts w:ascii="宋体;SimSun" w:hAnsi="宋体;SimSun" w:cs="宋体;SimSun"/>
          <w:sz w:val="24"/>
        </w:rPr>
        <w:t>、土鳖虫、川</w:t>
      </w:r>
      <w:r>
        <w:rPr>
          <w:rFonts w:ascii="宋体;SimSun" w:hAnsi="宋体;SimSun" w:cs="宋体;SimSun"/>
          <w:sz w:val="24"/>
        </w:rPr>
        <w:t>牛膝、千金子、千金子霜、巴豆、巴豆霜、甘遂、芫花、京大戟、牵牛子、商陆、丁公藤、芒硝、玄明粉、阿魏、猪牙皂、益母草、麝香、附子、虻虫、天山雪莲花、鳖甲胶、陆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妊娠慎用药：蟾酥、华山参、硫黄、干漆片、姜黄、急性子、瞿麦、制川乌、制草乌、番泻叶、白附子、枳实、三七、大黄、王不留行、西红花、红花、肉桂、苏木、虎杖、卷柏、漏芦、禹州漏芦、穿山甲、桃仁、凌霄花、牛膝、蒲黄、郁李仁、枳壳、天南星、冰片、草乌叶、禹余粮、常山、赭石、关白附、干蟾、菊三七。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ABCE</w:t>
      </w:r>
      <w:r>
        <w:rPr>
          <w:rFonts w:ascii="宋体;SimSun" w:hAnsi="宋体;SimSun" w:cs="宋体;SimSun"/>
          <w:sz w:val="24"/>
        </w:rPr>
        <w:t>属于妊娠慎用药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属于妊娠禁用药，故本题答案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5-10T10:16:00Z</dcterms:modified>
  <cp:revision>158</cp:revision>
  <dc:subject/>
  <dc:title/>
</cp:coreProperties>
</file>