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属于随时消毒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传染病患者的尸体处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传染病室日常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传染病患者转科后病室的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SARS</w:t>
      </w:r>
      <w:r>
        <w:rPr>
          <w:rFonts w:ascii="宋体;SimSun" w:hAnsi="宋体;SimSun" w:cs="Arial"/>
          <w:color w:val="000000"/>
          <w:szCs w:val="21"/>
        </w:rPr>
        <w:t>患者入院后对其原居住地的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传染病患者出院后对其所用物品的消毒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随时消毒指在传染源仍然存在的疫源地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对传染源的排泄物、分泌物及其污染过的物品进行的及时性消毒处理。如患者住院时的卫生处理（沐浴、更衣等）；对患者呕吐物、痰液、尿液、粪便及卫生敷料的消毒处理；对病室空气、地面、家具的消毒和接触患者或其污染物品脱手套后的洗手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属于患者的权利内容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基本医疗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情同意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身安全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保护隐私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社会免责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国目前尚无系统的病人权利法规，【医学教育网原创】只在如《宪法》等相关法规中可见散在的有关病人权利的内容。综合国内外关于病人权利方面的研究成果并根据我国国情，可将病人的基本权利归纳为以下几个方面：①基本医疗权；②疾病认知权；③知情同意权；④保护隐私权；⑤社会免责权；⑥经济索赔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止带方常用于治疗带下过多的何证型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阳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下注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下过多之湿热下注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证候：带下量多，色黄或呈脓性，质黏稠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有臭气，或带下色白质黏，呈豆渣样，外阴瘙痒；小腹作痛，口苦口腻，胸闷纳呆，小便短赤；舌红，苔黄腻，脉滑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清利湿热，佐以解毒杀虫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药：止带方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寒病机多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肝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脾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脾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胃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肝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寒从中生，又称“内寒”，是指机体阳气虚衰，温煦气化功能减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阳不制阴而虚寒内生的病理状态。多因先天禀赋不足，阳气素虚，或久病伤阳，或外感寒邪，过食生冷，损伤阳气，以致阳气虚衰所致。常见面色苍白，畏寒喜热，四肢不温，舌质淡胖，苔白滑润，脉沉迟弱或筋脉拘挛，肢节痹痛等。内寒的病机多见于心脾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药物中具有养阴润肺，益胃生津，清心除烦功效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石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生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冬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麦冬功效：养阴润肺，益胃生津，清心除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石斛功效：益胃生津，滋阴清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生地黄功效：清热凉血，养阴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精功效：补气养阴，健脾，润肺，益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冬功效：养阴润燥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清肺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4-26T09:54:00Z</dcterms:modified>
  <cp:revision>200</cp:revision>
  <dc:subject/>
  <dc:title/>
</cp:coreProperties>
</file>