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种情况不宜使用普萘洛尔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稳定型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变异型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不稳定型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血压者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律失常者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萘洛尔对变异型心绞痛，因阻断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后，【医学教育网原创】使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受体作用占优势，易致冠脉痉挛，从而加重心肌缺血症状，不宜应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典型心绞痛发作的时间一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分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典型心绞痛面对缺血区的导联上出现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水平型或下垂型下移≥</w:t>
      </w:r>
      <w:r>
        <w:rPr>
          <w:rFonts w:cs="Arial" w:ascii="宋体;SimSun" w:hAnsi="宋体;SimSun"/>
          <w:kern w:val="0"/>
          <w:szCs w:val="21"/>
        </w:rPr>
        <w:t>0.1mV</w:t>
      </w:r>
      <w:r>
        <w:rPr>
          <w:rFonts w:ascii="宋体;SimSun" w:hAnsi="宋体;SimSun" w:cs="Arial"/>
          <w:kern w:val="0"/>
          <w:szCs w:val="21"/>
        </w:rPr>
        <w:t>，【医学教育网原创】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低平、双向或倒置，时间一般小于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患者，左上齿痛半年，隐隐作痛，时作时止，脉沉。针灸治疗在合谷、颊车、下关的基础上，应加取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池、侠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溪、行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太冲、二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外关、风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池、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火牙痛配外关、风池；胃火牙痛配内庭、二间；虚火牙痛配太溪、行间。【医学教育网原创】上述表现属于虚火牙痛，治疗应在主穴基础上加太溪和行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肺气虚、脾肺气虚和肺肾气虚三证的共同症状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闷心悸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悸怔忡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喘无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食少腹胀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腰酸耳鸣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肺气虚证、脾肺气虚证和肺肾气虚证三者均有肺气虚，呼吸功能减退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而见咳喘无力、气短、咯痰清稀等症。心肺气虚证则兼有心悸怔忡、胸闷等心气不足的证候；肺脾气虚证则兼有食少、腹胀、便溏等脾失健运的证候；肺肾气虚证则兼有呼多吸少、腰酸耳鸣、尿随咳出等肾失摄纳的证候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钳刮术主要是适用于妊娠几周内要求终止妊娠而无禁忌证者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钳刮术适应证：妊娠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周内要求终止妊娠而无禁忌证者，【医学教育网原创】或因某种疾病而不宜继续妊娠或其他流产方法失败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5-05T06:38:00Z</dcterms:modified>
  <cp:revision>953</cp:revision>
  <dc:subject/>
  <dc:title/>
</cp:coreProperties>
</file>