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精神意识思维活动关系最密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主藏神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主疏泄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主运化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主治节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主藏精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主藏神，又称主神明或主神志，指心有统帅全身脏腑、经络、形体、官窍的生理活动和主司意识、思维、情志等精神活动的作用。人体之神，有广义与狭义之分。广义之神，是整个人体生命活动的主宰和总体现；狭义之神，是指人的意识、思维、情感、性格等精神活动。【医学教育网原创】心所藏之神，既是主宰人体生命活动的广义之神，又包括意识、思维、情感等狭义之神。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灵兰秘典论》说：“心者，君主之官也，神明出焉。”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六节藏象论》说：“心者，生之本，神之变也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可用于治疗血热胎动不安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知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栀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芩具有清热安胎之功，【医学教育网原创】用于治疗血热胎动不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循行“入下齿中”的经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阳明大肠经：“其支脉，从缺盆部上行至颈部，经面颊进入下齿之中，【医学教育网原创】又返回经口角到上口唇，交会于人中（水沟穴），左脉右行，右脉左行，止于对侧鼻孔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流行性乙型脑炎的临床表现不包括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高热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意识障碍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抽搐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脑膜刺激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恶心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流行性乙型脑炎临床上以高热、意识障碍、抽搐、【医学教育网原创】病理反射及脑膜刺激征为特征，重症患者常出现呼吸衰竭，病死率高，部分可留有严重后遗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普查原发性肝癌的主要诊断指标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超声波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甲胎球蛋白放射免疫测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放射性核素扫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功能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X</w:t>
      </w:r>
      <w:r>
        <w:rPr>
          <w:rFonts w:ascii="宋体;SimSun" w:hAnsi="宋体;SimSun" w:cs="Arial"/>
          <w:kern w:val="0"/>
          <w:szCs w:val="21"/>
        </w:rPr>
        <w:t>线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胎蛋白（</w:t>
      </w:r>
      <w:r>
        <w:rPr>
          <w:rFonts w:cs="Arial" w:ascii="宋体;SimSun" w:hAnsi="宋体;SimSun"/>
          <w:kern w:val="0"/>
          <w:szCs w:val="21"/>
        </w:rPr>
        <w:t>AFP</w:t>
      </w:r>
      <w:r>
        <w:rPr>
          <w:rFonts w:ascii="宋体;SimSun" w:hAnsi="宋体;SimSun" w:cs="Arial"/>
          <w:kern w:val="0"/>
          <w:szCs w:val="21"/>
        </w:rPr>
        <w:t>）目前仍是原发性肝癌特异性的标记物和主要诊断指标，【医学教育网原创】现已广泛用于肝细胞癌的普查、诊断、疗效判断和预测复发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5-03T06:51:00Z</dcterms:modified>
  <cp:revision>115</cp:revision>
  <dc:subject/>
  <dc:title/>
</cp:coreProperties>
</file>