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儿科主治医师考试：《答疑周刊》</w:t>
      </w:r>
      <w:r>
        <w:rPr>
          <w:b/>
        </w:rPr>
        <w:t>2016</w:t>
      </w:r>
      <w:r>
        <w:rPr>
          <w:b/>
        </w:rPr>
        <w:t>年第</w:t>
      </w:r>
      <w:r>
        <w:rPr>
          <w:b/>
        </w:rPr>
        <w:t>21</w:t>
      </w:r>
      <w:r>
        <w:rPr>
          <w:b/>
        </w:rPr>
        <w:t>期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问题索引：</w:t>
      </w:r>
    </w:p>
    <w:p>
      <w:pPr>
        <w:pStyle w:val="Normal"/>
        <w:ind w:firstLine="422"/>
        <w:jc w:val="left"/>
        <w:rPr/>
      </w:pPr>
      <w:r>
        <w:rPr>
          <w:b/>
        </w:rPr>
        <w:t>一、【问题】腹痛的鉴别诊断有哪些？</w:t>
      </w:r>
    </w:p>
    <w:p>
      <w:pPr>
        <w:pStyle w:val="Normal"/>
        <w:ind w:firstLine="422"/>
        <w:jc w:val="left"/>
        <w:rPr/>
      </w:pPr>
      <w:r>
        <w:rPr>
          <w:b/>
        </w:rPr>
        <w:t>二、【问题】腹痛的治疗包括哪些？</w:t>
      </w:r>
    </w:p>
    <w:p>
      <w:pPr>
        <w:pStyle w:val="Normal"/>
        <w:ind w:firstLine="420"/>
        <w:jc w:val="left"/>
        <w:rPr/>
      </w:pPr>
      <w:r>
        <w:rPr/>
        <w:t>具体解答：</w:t>
      </w:r>
    </w:p>
    <w:p>
      <w:pPr>
        <w:pStyle w:val="Normal"/>
        <w:ind w:firstLine="422"/>
        <w:jc w:val="left"/>
        <w:rPr/>
      </w:pPr>
      <w:r>
        <w:rPr>
          <w:b/>
        </w:rPr>
        <w:t>一、鉴别诊断</w:t>
      </w:r>
    </w:p>
    <w:p>
      <w:pPr>
        <w:pStyle w:val="Normal"/>
        <w:ind w:firstLine="420"/>
        <w:jc w:val="left"/>
        <w:rPr/>
      </w:pPr>
      <w:r>
        <w:rPr/>
        <w:t>（一）器质性与功能性腹痛的鉴别（第一级分析）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器质性腹痛</w:t>
      </w:r>
      <w:r>
        <w:rPr>
          <w:rFonts w:eastAsia="Times New Roman"/>
        </w:rPr>
        <w:t xml:space="preserve">  </w:t>
      </w:r>
      <w:r>
        <w:rPr/>
        <w:t>腹痛具有持续性、局限性、固定性的特点。即持续</w:t>
      </w:r>
      <w:r>
        <w:rPr/>
        <w:t>6</w:t>
      </w:r>
      <w:r>
        <w:rPr/>
        <w:t>小时以上的腹痛，腹部局部性体征为压痛、肌紧张、肿物、肠型。以上各项必须具有固定的位置、固定的范围及固定的性质，多次检查不变，为典型的急腹症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功能性腹痛</w:t>
      </w:r>
      <w:r>
        <w:rPr>
          <w:rFonts w:eastAsia="Times New Roman"/>
        </w:rPr>
        <w:t xml:space="preserve">  </w:t>
      </w:r>
      <w:r>
        <w:rPr/>
        <w:t>腹痛具有间歇性、泛化性、非固定性的特点。腹痛间歇性发作，腹软、不胀，无固定的肌紧张、压痛或肠型。可以除外器质性病变。发作过后能正常行走，正常饮食，一般可以排除急腹症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器质性病变与功能性病变的交错</w:t>
      </w:r>
      <w:r>
        <w:rPr>
          <w:rFonts w:eastAsia="Times New Roman"/>
        </w:rPr>
        <w:t xml:space="preserve">  </w:t>
      </w:r>
      <w:r>
        <w:rPr/>
        <w:t>如阑尾内有粪石，可以引起阑尾痉挛，也可致功能性肠痉挛，但粪石也可引起阑尾坏疽穿孔；蛔虫可以引起肠痉挛，但蛔虫聚团也可以引起蛔虫性肠梗阻；阑尾蛔虫可致穿孔性腹膜炎；小婴儿肠痉挛可以发展为肠套叠。</w:t>
      </w:r>
    </w:p>
    <w:p>
      <w:pPr>
        <w:pStyle w:val="Normal"/>
        <w:ind w:firstLine="420"/>
        <w:jc w:val="left"/>
        <w:rPr/>
      </w:pPr>
      <w:r>
        <w:rPr/>
        <w:t>4.</w:t>
      </w:r>
      <w:r>
        <w:rPr/>
        <w:t>中医辨证分析</w:t>
      </w:r>
      <w:r>
        <w:rPr>
          <w:rFonts w:eastAsia="Times New Roman"/>
        </w:rPr>
        <w:t xml:space="preserve">  </w:t>
      </w:r>
      <w:r>
        <w:rPr/>
        <w:t>功能性腹痛多为阴症、虚症，腹痛部喜按、喜暖；器质性腹痛多为阳症、实症，腹部拒按、喜冷，腹部按摩有痞、满、燥、实、坚之感。</w:t>
      </w:r>
    </w:p>
    <w:p>
      <w:pPr>
        <w:pStyle w:val="Normal"/>
        <w:ind w:firstLine="420"/>
        <w:jc w:val="left"/>
        <w:rPr/>
      </w:pPr>
      <w:r>
        <w:rPr/>
        <w:t>（二）器质性腹痛三大类与功能性腹痛两大类的鉴别（第二级分析）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器质性腹痛三大类，腹痛按腹部体征的性质分为三类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局部病变：局部范围有压痛、肌紧张。如阑尾炎在右下腹有局限压痛。此外如常见的胆道蛔虫、胆囊炎、出血性胃肠炎、梅克尔憩室炎、胰腺炎、肠系膜淋巴结炎，泌尿系结石、卵巢囊肿扭转也属于局部压痛类，表现为不同部位之压痛及其他炎症反应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肠梗阻：以腹部绞痛、腹胀、肠型为主要症状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腹膜炎：全腹有压痛、肌紧张、听诊肠鸣音消失。可分四种情况进行分析：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）局灶性或蔓延性：如阑尾炎引起的腹膜炎，以右下腹压痛突出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）原发性血源性：无突出的压痛区，以腹水为主，穿刺涂片多有球菌。腹水感染：腹水混浊，原有肝炎或肾炎之腹水继发感染。胆汁性：穿刺为胆汁，如婴儿原发性胆汁性腹膜炎。阴道炎性：阴道有脓性分泌物，涂片与腹穿涂片均为球菌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）穿孔性：叩诊有气腹，</w:t>
      </w:r>
      <w:r>
        <w:rPr/>
        <w:t>X</w:t>
      </w:r>
      <w:r>
        <w:rPr/>
        <w:t>线片见膈下游离气体。伤寒穿孔：有伤寒接触史，发热、腹胀、穿刺为大便汁。溃疡穿孔：有溃疡病史，穿刺为酸性黏液或掺杂有胆汁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）坏死性：绞窄性肠梗阻引起，多有腹胀，扪诊有囊肿样闭袢肠型，腹穿有血水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功能性腹痛两大类别</w:t>
      </w:r>
      <w:r>
        <w:rPr>
          <w:rFonts w:eastAsia="Times New Roman"/>
        </w:rPr>
        <w:t xml:space="preserve">  </w:t>
      </w:r>
      <w:r>
        <w:rPr/>
        <w:t>多为痉挛性腹痛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原发性肠痉挛：可分为免疫或过敏性肠痉挛，查不出器质性病变。多为肠痉挛症，最易与外科急腹症相混，腹部无固定之肌紧张和压痛。肠痉挛发作多在</w:t>
      </w:r>
      <w:r>
        <w:rPr/>
        <w:t>10</w:t>
      </w:r>
      <w:r>
        <w:rPr/>
        <w:t>分钟内自然缓解，很少超过一两小时，痛后吃、玩正常。常可在多日甚至数年中长期发作，但不影响生长、发育、营养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继发性肠痉挛：继发性肠痉挛大体上可有</w:t>
      </w:r>
      <w:r>
        <w:rPr/>
        <w:t>8</w:t>
      </w:r>
      <w:r>
        <w:rPr/>
        <w:t>种，分别为：①消化道炎症、溃疡、肿瘤、重复畸形；②胆胰管汇合异常、胆总管扩张与结石；③幽门螺杆菌或贾第虫感染；④神经性痉挛如腹型癫痫、腹型破伤风、脊髓瘤等；⑤血液血管病如腹型紫癜与肠系膜脉管炎；⑥代谢病如克汀病、糖尿病；⑦慢性免疫病如风湿病、川崎病等；⑧农药中毒及食物中毒。</w:t>
      </w:r>
    </w:p>
    <w:p>
      <w:pPr>
        <w:pStyle w:val="Normal"/>
        <w:ind w:firstLine="420"/>
        <w:jc w:val="left"/>
        <w:rPr/>
      </w:pPr>
      <w:r>
        <w:rPr/>
        <w:t>（三）具体急腹症病变器官的鉴别（第三级分析）</w:t>
      </w:r>
      <w:r>
        <w:rPr>
          <w:rFonts w:eastAsia="Times New Roman"/>
        </w:rPr>
        <w:t xml:space="preserve">  </w:t>
      </w:r>
      <w:r>
        <w:rPr/>
        <w:t>无论是急腹症或非急腹症按此方案分析到某一疾病后，必须按该病的诊断关键反复核对，方可下诊断。如右下腹痛及固定压痛多为阑尾炎；腹痛伴呕吐、血便、腹块多为肠套叠。最后，按治疗的需要还需进一步分析现实的病理分型与分期，方可制定治疗计划。如阑尾炎</w:t>
      </w:r>
      <w:r>
        <w:rPr/>
        <w:t>3</w:t>
      </w:r>
      <w:r>
        <w:rPr/>
        <w:t>天后的局部浸润与脓肿形成，不完全性广泛粘连性肠梗阻等都不宜贸然手术。</w:t>
      </w:r>
    </w:p>
    <w:p>
      <w:pPr>
        <w:pStyle w:val="Normal"/>
        <w:ind w:firstLine="422"/>
        <w:jc w:val="left"/>
        <w:rPr/>
      </w:pPr>
      <w:r>
        <w:rPr>
          <w:b/>
        </w:rPr>
        <w:t>二、治疗原则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密切观察全身状态及腹痛的表现，一旦有外科情况，及时进行处理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针对腹痛的病因，给予相应治疗。如抗感染、驱虫、使用抗酸剂等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对症处理</w:t>
      </w:r>
      <w:r>
        <w:rPr>
          <w:rFonts w:eastAsia="Times New Roman"/>
        </w:rPr>
        <w:t xml:space="preserve">  </w:t>
      </w:r>
      <w:r>
        <w:rPr/>
        <w:t>如输液、使用阿托品类药物抑制胃肠道平滑肌的痉挛。严禁随意注射吗啡、哌替啶等强烈止痛剂，以免掩盖病情。</w:t>
      </w:r>
    </w:p>
    <w:p>
      <w:pPr>
        <w:pStyle w:val="Normal"/>
        <w:ind w:firstLine="420"/>
        <w:jc w:val="right"/>
        <w:rPr/>
      </w:pPr>
      <w:r>
        <w:rPr/>
        <w:t>《答疑周刊》</w:t>
      </w:r>
      <w:r>
        <w:rPr/>
        <w:t>2016</w:t>
      </w:r>
      <w:r>
        <w:rPr/>
        <w:t>年第</w:t>
      </w:r>
      <w:r>
        <w:rPr/>
        <w:t>21</w:t>
      </w:r>
      <w:r>
        <w:rPr/>
        <w:t>期（</w:t>
      </w:r>
      <w:r>
        <w:rPr/>
        <w:t>word</w:t>
      </w:r>
      <w:r>
        <w:rPr/>
        <w:t>版下载）</w:t>
      </w:r>
    </w:p>
    <w:p>
      <w:pPr>
        <w:pStyle w:val="Normal"/>
        <w:ind w:firstLine="420"/>
        <w:jc w:val="right"/>
        <w:rPr/>
      </w:pPr>
      <w:r>
        <w:rPr/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6-05-04T00:36:00Z</dcterms:modified>
  <cp:revision>399</cp:revision>
  <dc:subject/>
  <dc:title/>
</cp:coreProperties>
</file>