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京大戟与甘遂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下药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149860</wp:posOffset>
                </wp:positionV>
                <wp:extent cx="908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7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大黄：凉血解毒，逐瘀通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下攻积，清热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芒硝：润燥软坚，消肿</w:t>
      </w:r>
    </w:p>
    <w:p>
      <w:pPr>
        <w:pStyle w:val="Normal"/>
        <w:tabs>
          <w:tab w:val="clear" w:pos="420"/>
          <w:tab w:val="left" w:pos="159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149860</wp:posOffset>
                </wp:positionV>
                <wp:extent cx="90805" cy="628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11.8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番泻叶：行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下通便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芦荟：清肝，杀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代表药记忆小口诀：</w:t>
      </w:r>
      <w:r>
        <w:rPr>
          <w:rFonts w:ascii="宋体;SimSun" w:hAnsi="宋体;SimSun" w:cs="宋体;SimSun"/>
          <w:sz w:val="24"/>
        </w:rPr>
        <w:t xml:space="preserve">大黄芦荟番泻芒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下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207645</wp:posOffset>
                </wp:positionV>
                <wp:extent cx="2049145" cy="90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火麻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，滋养补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李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，利水消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松子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润肠通便，润肺止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1.6pt;mso-wrap-distance-left:9pt;mso-wrap-distance-right:9pt;mso-wrap-distance-top:0pt;mso-wrap-distance-bottom:0pt;margin-top:16.35pt;mso-position-vertical-relative:text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火麻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，滋养补虚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李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，利水消肿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松子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润肠通便，润肺止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峻下逐水药</w:t>
      </w:r>
    </w:p>
    <w:p>
      <w:pPr>
        <w:pStyle w:val="Normal"/>
        <w:tabs>
          <w:tab w:val="clear" w:pos="420"/>
          <w:tab w:val="left" w:pos="3600" w:leader="none"/>
        </w:tabs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290</wp:posOffset>
                </wp:positionH>
                <wp:positionV relativeFrom="paragraph">
                  <wp:posOffset>117475</wp:posOffset>
                </wp:positionV>
                <wp:extent cx="90805" cy="65976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9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040"/>
                            <a:gd name="textAreaBottom" fmla="*/ 364320 h 37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9.25pt;width:7.1pt;height: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甘遂：治风痰癫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泻水逐饮，消肿散结（有毒性）  </w:t>
      </w:r>
    </w:p>
    <w:p>
      <w:pPr>
        <w:pStyle w:val="Normal"/>
        <w:tabs>
          <w:tab w:val="clear" w:pos="420"/>
          <w:tab w:val="left" w:pos="35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tabs>
          <w:tab w:val="clear" w:pos="420"/>
          <w:tab w:val="left" w:pos="36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：芫花、巴豆</w:t>
      </w:r>
    </w:p>
    <w:p>
      <w:pPr>
        <w:pStyle w:val="Normal"/>
        <w:tabs>
          <w:tab w:val="clear" w:pos="420"/>
          <w:tab w:val="left" w:pos="36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杀虫：芫花，牵牛子</w:t>
      </w:r>
    </w:p>
    <w:p>
      <w:pPr>
        <w:pStyle w:val="Normal"/>
        <w:tabs>
          <w:tab w:val="clear" w:pos="420"/>
          <w:tab w:val="left" w:pos="36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陆：泻下逐水，消肿散结。</w:t>
      </w:r>
    </w:p>
    <w:p>
      <w:pPr>
        <w:pStyle w:val="Normal"/>
        <w:tabs>
          <w:tab w:val="clear" w:pos="420"/>
          <w:tab w:val="left" w:pos="36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金子：逐水消肿，破血消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芦荟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芦荟的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逐水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泻下通便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清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杀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祛痰止咳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ab/>
        <w:t>BC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芦荟的功效包括：泻下通便，清肝，杀虫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郁李仁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润肠通便，又能利水消肿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郁李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决明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生地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火麻仁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郁李仁既可以润肠通便，又可以利水消肿。利水消肿重点记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京大戟与甘遂的共同功效。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既能泻水逐饮，又能消肿散结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番泻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巴豆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甘遂和京大戟的共同功效：泻水逐饮，消肿散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03T10:34:00Z</dcterms:modified>
  <cp:revision>156</cp:revision>
  <dc:subject/>
  <dc:title/>
</cp:coreProperties>
</file>