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影响肠外营养液的稳定性因素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怎样正确理解各种不良反应的发生原因及临床特征？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结构怎么区分？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影响肠外营养液的稳定性因素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量元素硒在</w:t>
      </w:r>
      <w:r>
        <w:rPr>
          <w:rFonts w:cs="宋体;SimSun" w:ascii="宋体;SimSun" w:hAnsi="宋体;SimSun"/>
          <w:sz w:val="24"/>
        </w:rPr>
        <w:t>pH5.3</w:t>
      </w:r>
      <w:r>
        <w:rPr>
          <w:rFonts w:ascii="宋体;SimSun" w:hAnsi="宋体;SimSun" w:cs="宋体;SimSun"/>
          <w:sz w:val="24"/>
        </w:rPr>
        <w:t>的肠外营养液中可稳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4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36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48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60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72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微量元素硒的降解主要受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影响，在</w:t>
      </w:r>
      <w:r>
        <w:rPr>
          <w:rFonts w:cs="宋体;SimSun" w:ascii="宋体;SimSun" w:hAnsi="宋体;SimSun"/>
          <w:sz w:val="24"/>
        </w:rPr>
        <w:t>pH 5.3</w:t>
      </w:r>
      <w:r>
        <w:rPr>
          <w:rFonts w:ascii="宋体;SimSun" w:hAnsi="宋体;SimSun" w:cs="宋体;SimSun"/>
          <w:sz w:val="24"/>
        </w:rPr>
        <w:t>的肠外营养液中，可稳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上。所以本题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道题还可以这样考：微量元素硒在肠外营养液中可稳定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以上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条件为？所以大家一定要把肠外营养液这部分内容涉及到的数字记清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怎样正确理解各种不良反应的发生原因及临床特征？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使用四环素等药物患者发生口腔鹅口疮属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后遗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停药反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副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继发反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变态反应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析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继发反应是指由于药物治疗作用引起的不良后果。长时间服用广谱抗生素，许多敏感菌株被抑制，一些不敏感的细菌，如耐药葡萄球菌或白色念珠菌（鹅口疮）等真菌大量乘机繁殖，致继发性感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此题容易误选副作用，副作用是与治疗目的无关的不适反应，例如阿托品有抑制腺体分泌，解除平滑肌痉挛，加快心率等作用。在麻醉时利用其抑制腺体分泌，引起的腹胀、尿潴留就是副作用；在用于解痉作用时，口干与心悸就成了副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停药综合征或称撤药反应。由于药物较长期应用，致使机体对药物的作用已经适应，而一旦停用该药，就会使机体处于不适应状态，主要的表现是症状反跳。例如长期应用糖皮质激素类药，停用后引起原发疾病的复发，还可能导致病情恶化。停用抗高血压药出现血压反跳以及心悸、出汗等症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过敏反应（变态反应）药物作为半抗原或全抗原刺激机体而发生的非正常免疫反应。这种反应的发生与药物剂量无关或关系甚少，治疗量或极小量都可发生。临床主要表现为皮疹、血管神经性水肿、过敏性休克、血清病综合征、哮喘等。例如注射青霉素或异种血清引发全身性变态反应，表现皮疹、恶心、呕吐、呼吸困难甚至过敏性休克致死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后遗效应：也称为后遗作用，指停药以后，血浆药物浓度下降至有效水平一下所发生的不良反应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结构怎么区分？如下题，如何作答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属于处方后记的内容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医师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用法用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药品规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药品名称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科别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处方后记只有签名盖章和药品金额，具体包括</w:t>
      </w:r>
      <w:r>
        <w:rPr>
          <w:rFonts w:ascii="宋体;SimSun" w:hAnsi="宋体;SimSun" w:cs="宋体;SimSun"/>
          <w:color w:val="000000"/>
          <w:sz w:val="24"/>
        </w:rPr>
        <w:t>医生签名和（或）加盖专用签章、药品金额以及审核、调配、核对、发药的药学专业技术人员签名。所以本题选择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药品名称、剂量、规格、数量、用法用量等用药相关信息属于处方正文内容。科别、患者姓名等患者诊疗及个人信息属于处方前记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5-03T10:34:00Z</dcterms:modified>
  <cp:revision>33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