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项不是脉有胃气的表现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来去从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节律一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不疾不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不浮不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尺脉有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正常脉象的特点胃、神、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胃也称胃气。脉之胃气主要反映脾胃运化功能的盛衰和营养状况的优劣。脉有胃气的特点是徐和、从容、软滑的感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神：脉搏有力是有神的标志，故有胃即有神。脉之有神是指：有力柔和、节律整齐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：脉之有根关系到肾。【医学教育网原创】脉之有根主要表现在尺脉有力、沉取不绝两个方面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伤寒论》原著中，半夏泻心汤证的成因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桂枝汤证过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桂枝汤证误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小柴胡汤证误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小柴胡汤证误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大承气汤证应下失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半夏泻心汤证的形成，在于少阳证误用下法，损伤了脾胃之气，少阳邪热乘虚内犯，以致寒热错杂，【医学教育网原创】气机痞塞而成，表现为“但满而不痛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项不是尺泽穴的主治病证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咯血、咽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咳嗽、气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急性吐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中暑、小儿惊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齿痛、口眼歪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尺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主治】①咳嗽、气喘、咯血、咽喉肿痛等肺系实热性病证【医学教育网原创】；②肘臂挛痛；③急性吐泻、中暑、小儿惊风等急症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乙脑具有诊断意义的症候出现的时期为病程的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1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1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3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4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7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乙脑病程的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日，具有诊断意义的症候多在此期出现，【医学教育网原创】多为脑实质损害的表现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关毛果芸香碱的叙述，错误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能直接激动</w:t>
      </w:r>
      <w:r>
        <w:rPr>
          <w:rFonts w:cs="Arial" w:ascii="宋体;SimSun" w:hAnsi="宋体;SimSun"/>
          <w:kern w:val="0"/>
          <w:szCs w:val="21"/>
        </w:rPr>
        <w:t>M</w:t>
      </w:r>
      <w:r>
        <w:rPr>
          <w:rFonts w:ascii="宋体;SimSun" w:hAnsi="宋体;SimSun" w:cs="Arial"/>
          <w:kern w:val="0"/>
          <w:szCs w:val="21"/>
        </w:rPr>
        <w:t>受体，产生</w:t>
      </w:r>
      <w:r>
        <w:rPr>
          <w:rFonts w:cs="Arial" w:ascii="宋体;SimSun" w:hAnsi="宋体;SimSun"/>
          <w:kern w:val="0"/>
          <w:szCs w:val="21"/>
        </w:rPr>
        <w:t>M</w:t>
      </w:r>
      <w:r>
        <w:rPr>
          <w:rFonts w:ascii="宋体;SimSun" w:hAnsi="宋体;SimSun" w:cs="Arial"/>
          <w:kern w:val="0"/>
          <w:szCs w:val="21"/>
        </w:rPr>
        <w:t>样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可使汗腺和唾液腺的分泌明显增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常用制剂为</w:t>
      </w:r>
      <w:r>
        <w:rPr>
          <w:rFonts w:cs="Arial" w:ascii="宋体;SimSun" w:hAnsi="宋体;SimSun"/>
          <w:kern w:val="0"/>
          <w:szCs w:val="21"/>
        </w:rPr>
        <w:t>1%</w:t>
      </w:r>
      <w:r>
        <w:rPr>
          <w:rFonts w:ascii="宋体;SimSun" w:hAnsi="宋体;SimSun" w:cs="Arial"/>
          <w:kern w:val="0"/>
          <w:szCs w:val="21"/>
        </w:rPr>
        <w:t>滴眼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可用于治疗青光眼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可使眼内压升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毛果芸香碱具有降低眼内压的作用，通过缩瞳作用使瞳孔括约肌收缩，虹膜向眼球中心方向拉紧，虹膜根部变薄，从而使处在虹膜周围部分的前房角间隙扩大，【医学教育网原创】房水易于通过巩膜静脉窦进入循环，房水回流通畅，使眼内压下降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4-27T11:37:00Z</dcterms:modified>
  <cp:revision>109</cp:revision>
  <dc:subject/>
  <dc:title/>
</cp:coreProperties>
</file>