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用于治疗无汗骨蒸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玄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金银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丹皮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温毒发斑，血热吐衄。善能清营分、血分实热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温病伤阴，阴虚发热，夜热早凉，无汗骨蒸。【医学教育网原创】入血分而善于清透阴分伏热，为治无汗骨蒸之要药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滞经闭，痛经，跌打伤痛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痈肿疮毒。善于散瘀消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尺泽穴的主治病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咯血、咽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、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吐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暑、小儿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齿痛、口眼歪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尺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①咳嗽、气喘、咯血、咽喉肿痛等肺系实热性病证；【医学教育网原创】②肘臂挛痛；③急性吐泻、中暑、小儿惊风等急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子仁丸的组成药物中不含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麻子仁丸的组成为麻子仁、芍药、枳实、【医学教育网原创】大黄、厚朴、杏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麻子仁丸治脾约，枳朴大黄麻杏芍；胃燥津枯便难解，润肠泻热功确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病原体被局限化而不引起显性感染，但不足以将病原体清除，待机体免疫功能下降时，才引起疾病。此种表现属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潜伏性感染：病原体侵入人体后，寄生于机体的某些部位，机体的免疫功能使其局限化而不引起显性感染，但也不能将病原体清除，【医学教育网原创】一旦机体免疫功能下降才引起显性感染。如单纯疱疹、带状疱疹、疟疾、结核病等。潜伏性感染期间病原体一般不排出体外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力衰竭的基本病因中，属增加心脏容量负荷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动脉高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力衰竭中，心脏容量负荷过重的情况有：①心脏瓣膜关闭不全如二尖瓣关闭不全、主动脉瓣关闭不全等；【医学教育网原创】②左、右心或动静脉分流性先天性心血管病如室间隔缺损、动脉导管未闭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19T08:43:00Z</dcterms:modified>
  <cp:revision>96</cp:revision>
  <dc:subject/>
  <dc:title/>
</cp:coreProperties>
</file>