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关于处方格式的说法错误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鲜地黄中有效成分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苷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关于处方格式的说法错误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处方格式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处方格式主要包括三部分，分别是前记、正文、后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记要写明患者的姓名、住址、性别、年龄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szCs w:val="21"/>
        </w:rPr>
        <w:t>中药饮片处方应分列饮片名称、数量、煎煮方法和用法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药技术人员和医师都应该在处方上签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处方正文要写清楚药品的名称、规格、数量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师书写处方应有一定的结构，完整的处方一般必须包括以下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前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包括医疗、预防、保健机构名称，处方编号，费别、患者姓名、性别、年龄、门诊或住院病历号，科别或病室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Cs w:val="21"/>
        </w:rPr>
        <w:t>床位号、临床诊断、开具日期等，并可添列专科要求的项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正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处方的重要部分，以</w:t>
      </w:r>
      <w:r>
        <w:rPr>
          <w:rFonts w:cs="宋体;SimSun" w:ascii="宋体;SimSun" w:hAnsi="宋体;SimSun"/>
          <w:color w:val="000000"/>
          <w:szCs w:val="21"/>
        </w:rPr>
        <w:t>Rp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(</w:t>
      </w:r>
      <w:r>
        <w:rPr>
          <w:rFonts w:ascii="宋体;SimSun" w:hAnsi="宋体;SimSun" w:cs="宋体;SimSun"/>
          <w:color w:val="000000"/>
          <w:szCs w:val="21"/>
        </w:rPr>
        <w:t>拉丁文</w:t>
      </w:r>
      <w:r>
        <w:rPr>
          <w:rFonts w:cs="宋体;SimSun" w:ascii="宋体;SimSun" w:hAnsi="宋体;SimSun"/>
          <w:color w:val="000000"/>
          <w:szCs w:val="21"/>
        </w:rPr>
        <w:t>Recipe“</w:t>
      </w:r>
      <w:r>
        <w:rPr>
          <w:rFonts w:ascii="宋体;SimSun" w:hAnsi="宋体;SimSun" w:cs="宋体;SimSun"/>
          <w:color w:val="000000"/>
          <w:szCs w:val="21"/>
        </w:rPr>
        <w:t>请取”的缩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标示，分列药品名称、规格、数量、用法用量。中药饮片处方应分列饮片名称、数量、煎煮方法和用法用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后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师签名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加盖专用签章，药品金额以及审核、调配、核对、发药的药学专业技术人员签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目前医疗机构的医师都采用以上的规定书写处方，并将病人的主诉、症状、脉象及医师诊断、处理方法等写在病史卡上，以便查考和复诊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鲜地黄中有效成分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地黄变黑和失效主要是因为以下哪一种成分发生变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烯醚萜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强心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甾体皂苷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质素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蒽醌类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鲜地黄中的主要成分：①环烯醚萜苷类化合物，如梓醇、毛蕊花糖苷、益母草苷、二氢梓醇、桃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珊瑚苷、地黄苷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等。②多种糖类，如水苏糖及地黄多糖</w:t>
      </w:r>
      <w:r>
        <w:rPr>
          <w:rFonts w:cs="宋体;SimSun" w:ascii="宋体;SimSun" w:hAnsi="宋体;SimSun"/>
          <w:color w:val="000000"/>
          <w:sz w:val="24"/>
        </w:rPr>
        <w:t>RPS-b</w:t>
      </w:r>
      <w:r>
        <w:rPr>
          <w:rFonts w:ascii="宋体;SimSun" w:hAnsi="宋体;SimSun" w:cs="宋体;SimSun"/>
          <w:color w:val="000000"/>
          <w:sz w:val="24"/>
        </w:rPr>
        <w:t>等。</w:t>
      </w:r>
      <w:r>
        <w:rPr>
          <w:rFonts w:cs="宋体;SimSun" w:ascii="宋体;SimSun" w:hAnsi="宋体;SimSun"/>
          <w:color w:val="000000"/>
          <w:sz w:val="24"/>
        </w:rPr>
        <w:t>RPS-b</w:t>
      </w:r>
      <w:r>
        <w:rPr>
          <w:rFonts w:ascii="宋体;SimSun" w:hAnsi="宋体;SimSun" w:cs="宋体;SimSun"/>
          <w:color w:val="000000"/>
          <w:sz w:val="24"/>
        </w:rPr>
        <w:t>是地黄中兼具免疫与抑瘤活性的有效成分。③含有多种氨基酸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烯醚萜苷类成分为主要活性成分，也是使地黄变黑的成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苷的分类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苷键原子的不同可将苷分为氧苷、硫苷、氮苷和碳苷，其中以氧苷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苷以苷元不同又可分为醇苷、酚苷、氰苷、酯苷、吲哚苷等，占苷类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醇苷如毛茛苷和红景天苷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酚苷如熊果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酯苷如山慈菇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氰苷苦杏仁苷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吲哚苷如靛苷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硫苷如白芥子中的白芥子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苷，黑芥子中的黑芥子苷；氮苷如巴豆苷；碳苷如牡荆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25T11:34:00Z</dcterms:modified>
  <cp:revision>151</cp:revision>
  <dc:subject/>
  <dc:title/>
</cp:coreProperties>
</file>