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不能纳入国家基本药物目录的药材有哪些种类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鱼腥草的现代应用有哪些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鲜地黄中有效成分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不能纳入国家基本药物目录的药材有哪些种类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可以列入国家基本药物目录范围的药材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华南虎的虎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紫河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黄芪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穿山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人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国基本药物的遴选，既参照</w:t>
      </w:r>
      <w:r>
        <w:rPr>
          <w:rFonts w:cs="宋体;SimSun" w:ascii="宋体;SimSun" w:hAnsi="宋体;SimSun"/>
          <w:sz w:val="24"/>
        </w:rPr>
        <w:t>WH0</w:t>
      </w:r>
      <w:r>
        <w:rPr>
          <w:rFonts w:ascii="宋体;SimSun" w:hAnsi="宋体;SimSun" w:cs="宋体;SimSun"/>
          <w:sz w:val="24"/>
        </w:rPr>
        <w:t>的基本药物示范目录，又根据我国的具体情况和临床用药特点，明确下列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药品不纳入国家基本药物目录遴选范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含有国家濒危野生动植物药材的；（比如华南虎的虎骨、穿山甲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主要用于滋补保健作用，易滥用的；（比如人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非临床治疗首选的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因严重不良反应，国家食品药品监督管理部门明确规定暂停生产、销售或使用的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违背国家法律、法规，或不符合伦理要求的；（比如说紫河车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国家基本药物工作委员会规定的其他情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本题目选择的是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黄芪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鱼腥草的现代应用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属于鱼腥草现代应用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急性呼吸道感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妇科炎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皮肤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细菌性痢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急性黄疸型肝炎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应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急性呼吸道感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妇科炎症及不孕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外科术后感染、皮肤病、细菌陡痢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使用过程中要注意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监测其不良反应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鱼腥草口服毒性较小，有刺激性，肌内注射可引起疼痛，阴道给药可引起黏膜充血。曾有报道，鱼腥草注射液可引起过敏性紫癜、剥脱性皮炎，甚至过敏性休克，使用时应注意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鲜地黄中有效成分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鲜地黄变黑和失效主要是因为以下哪一种成分发生变化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环烯醚萜苷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强心苷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甾体皂苷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木质素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蒽醌类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A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鲜地黄中的主要成分：①环烯醚萜苷类化合物，如梓醇、毛蕊花糖苷、益母草苷、二氢梓醇、桃叶珊瑚苷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地黄苷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等。②多种糖类，如水苏糖及地黄多糖</w:t>
      </w:r>
      <w:r>
        <w:rPr>
          <w:rFonts w:cs="宋体;SimSun" w:ascii="宋体;SimSun" w:hAnsi="宋体;SimSun"/>
          <w:color w:val="000000"/>
          <w:sz w:val="24"/>
        </w:rPr>
        <w:t>RPS-b</w:t>
      </w:r>
      <w:r>
        <w:rPr>
          <w:rFonts w:ascii="宋体;SimSun" w:hAnsi="宋体;SimSun" w:cs="宋体;SimSun"/>
          <w:color w:val="000000"/>
          <w:sz w:val="24"/>
        </w:rPr>
        <w:t>等。</w:t>
      </w:r>
      <w:r>
        <w:rPr>
          <w:rFonts w:cs="宋体;SimSun" w:ascii="宋体;SimSun" w:hAnsi="宋体;SimSun"/>
          <w:color w:val="000000"/>
          <w:sz w:val="24"/>
        </w:rPr>
        <w:t>RPS-b</w:t>
      </w:r>
      <w:r>
        <w:rPr>
          <w:rFonts w:ascii="宋体;SimSun" w:hAnsi="宋体;SimSun" w:cs="宋体;SimSun"/>
          <w:color w:val="000000"/>
          <w:sz w:val="24"/>
        </w:rPr>
        <w:t>是地黄中兼具免疫与抑瘤活性的有效成分。③含有多种氨基酸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环烯醚萜苷类成分为主要活性成分，也是使地黄变黑的成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4-25T11:32:00Z</dcterms:modified>
  <cp:revision>146</cp:revision>
  <dc:subject/>
  <dc:title/>
</cp:coreProperties>
</file>