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 xml:space="preserve">抗体经木瓜蛋白酶水解可产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段，一个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 xml:space="preserve">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两个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 xml:space="preserve">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一个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段，两个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 xml:space="preserve">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两个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段，一个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 xml:space="preserve">段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两个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段，两个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用木瓜蛋白酶水解</w:t>
      </w:r>
      <w:r>
        <w:rPr>
          <w:rFonts w:cs="宋体;SimSun" w:ascii="宋体;SimSun" w:hAnsi="宋体;SimSun"/>
        </w:rPr>
        <w:t>IgG</w:t>
      </w:r>
      <w:r>
        <w:rPr>
          <w:rFonts w:ascii="宋体;SimSun" w:hAnsi="宋体;SimSun" w:cs="宋体;SimSun"/>
        </w:rPr>
        <w:t>分子，可将其裂解为三个片段，即两个完全相同的抗原结合片段（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）和一个可结晶片段（</w:t>
      </w:r>
      <w:r>
        <w:rPr>
          <w:rFonts w:cs="宋体;SimSun" w:ascii="宋体;SimSun" w:hAnsi="宋体;SimSun"/>
        </w:rPr>
        <w:t>Fc</w:t>
      </w:r>
      <w:r>
        <w:rPr>
          <w:rFonts w:ascii="宋体;SimSun" w:hAnsi="宋体;SimSun" w:cs="宋体;SimSun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抗毒素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是抗体，不是抗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是抗原，不是抗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即是抗原，又是抗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即非抗原，又非抗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是异嗜性抗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抗毒素对病原体产生的毒素而言是抗体，抗毒素与毒素结合，消除其毒性，并被机体清除。抗毒素对机体来说，又是抗原，其不是机体自己合成分泌的，属异己成分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四季豆中毒的有毒成分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秋水仙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皂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龙葵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毒蝇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氰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中毒多因食用炒、煮不透的菜豆所致，多发生于秋季。皂素对消化道有强烈刺激性，可引起出血性炎症，并对红细胞有溶解作用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与某些营养素摄入不足有关的疾病有许多，但除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缺碘性甲状腺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骨软化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骨质疏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肥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佝偻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能量摄入过多是肥胖的重要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4-25T01:01:00Z</dcterms:modified>
  <cp:revision>170</cp:revision>
  <dc:subject/>
  <dc:title/>
</cp:coreProperties>
</file>