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外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9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急性阑尾炎的手术并发症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</w:t>
      </w:r>
      <w:r>
        <w:rPr>
          <w:rFonts w:ascii="宋体;SimSun" w:hAnsi="宋体;SimSun" w:cs="宋体;SimSun"/>
          <w:bCs/>
          <w:color w:val="000000"/>
          <w:sz w:val="19"/>
          <w:szCs w:val="19"/>
        </w:rPr>
        <w:t>直肠肛管周围脓肿的分类及临床表现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急性阑尾炎的手术并发症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【解答】</w:t>
      </w:r>
      <w:r>
        <w:rPr>
          <w:rFonts w:ascii="宋体;SimSun" w:hAnsi="宋体;SimSun" w:cs="宋体;SimSun"/>
          <w:bCs/>
          <w:color w:val="000000"/>
          <w:sz w:val="19"/>
          <w:szCs w:val="19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238"/>
        <w:gridCol w:w="2099"/>
        <w:gridCol w:w="1913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　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原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表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处理</w:t>
            </w:r>
          </w:p>
        </w:tc>
      </w:tr>
      <w:tr>
        <w:trPr>
          <w:trHeight w:val="1801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sz w:val="19"/>
                <w:szCs w:val="19"/>
              </w:rPr>
              <w:t>切口感染——最常见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手术时污染切口、存留血肿和异物、引流不畅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手术后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日体温升高，切口局部胀痛或跳痛，有红肿、压痛。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剪去缝线，扩大切口，排出脓液，清除异物并充分引流。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sz w:val="19"/>
                <w:szCs w:val="19"/>
              </w:rPr>
              <w:t>腹膜炎、腹腔脓肿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阑尾残端结扎不牢，缝线脱落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体温持续升高，腹痛、腹胀，全身中毒症状加剧。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按腹膜炎处理。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.</w:t>
            </w:r>
            <w:r>
              <w:rPr>
                <w:rFonts w:ascii="宋体;SimSun" w:hAnsi="宋体;SimSun" w:cs="宋体;SimSun"/>
                <w:sz w:val="19"/>
                <w:szCs w:val="19"/>
              </w:rPr>
              <w:t>出血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阑尾系膜的结扎线松脱——腹腔内大出血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腹痛、腹胀、休克。</w:t>
            </w:r>
            <w:r>
              <w:rPr>
                <w:rFonts w:cs="宋体;SimSun" w:ascii="宋体;SimSun" w:hAnsi="宋体;SimSun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阑尾残端结扎线松脱，而荷包缝合又较紧时，出血可流入盲肠肠管内——下消化道大出血。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立即输血补液，必要时再次手术止血。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.</w:t>
            </w:r>
            <w:r>
              <w:rPr>
                <w:rFonts w:ascii="宋体;SimSun" w:hAnsi="宋体;SimSun" w:cs="宋体;SimSun"/>
                <w:sz w:val="19"/>
                <w:szCs w:val="19"/>
              </w:rPr>
              <w:t>阑尾残株炎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切除阑尾时残端太长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&gt;1cm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与阑尾炎相似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如症状较重，应再手术切除。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5.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粪瘘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断端脆弱，结扎线脱落；盲肠壁损伤；盲肠原有结核、癌等病变；引流物质地硬，压破盲肠壁引起坏死等。</w:t>
            </w:r>
          </w:p>
        </w:tc>
        <w:tc>
          <w:tcPr>
            <w:tcW w:w="4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经非手术治疗瘘多可自闭，但如经久不闭，可行瘘管活检。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6.</w:t>
            </w:r>
            <w:r>
              <w:rPr>
                <w:rFonts w:ascii="宋体;SimSun" w:hAnsi="宋体;SimSun" w:cs="宋体;SimSun"/>
                <w:sz w:val="19"/>
                <w:szCs w:val="19"/>
              </w:rPr>
              <w:t>粘连性肠梗阻</w:t>
            </w:r>
          </w:p>
        </w:tc>
        <w:tc>
          <w:tcPr>
            <w:tcW w:w="6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特别是并发穿孔后的发生率可达</w:t>
            </w:r>
            <w:r>
              <w:rPr>
                <w:rFonts w:cs="宋体;SimSun" w:ascii="宋体;SimSun" w:hAnsi="宋体;SimSun"/>
                <w:sz w:val="19"/>
                <w:szCs w:val="19"/>
              </w:rPr>
              <w:t>5%</w:t>
            </w:r>
          </w:p>
        </w:tc>
      </w:tr>
    </w:tbl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b/>
          <w:sz w:val="19"/>
          <w:szCs w:val="19"/>
        </w:rPr>
        <w:t>二、【问题】直肠肛管周围脓肿的分类及临床表现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6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【解答】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988"/>
        <w:gridCol w:w="4718"/>
      </w:tblGrid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全身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局部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肛门周围脓肿（最常见）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不明显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肛周持续跳动性疼痛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明显红肿、硬结、压痛，有波动感。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坐骨肛管间隙脓肿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开始就有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持续性胀痛，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逐渐加重为明显跳痛，压痛性包块、波动感。易形成肛瘘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骨盆直肠间隙脓肿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非常明显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不显著。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CT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可发现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其他深部脓肿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不同程度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不明显，表现为会阴、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直肠坠胀感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排便时疼痛加重；直肠指检：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痛性包块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</w:t>
            </w:r>
          </w:p>
        </w:tc>
      </w:tr>
    </w:tbl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外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马瑆苒</cp:lastModifiedBy>
  <dcterms:modified xsi:type="dcterms:W3CDTF">2016-04-19T03:12:00Z</dcterms:modified>
  <cp:revision>229</cp:revision>
  <dc:subject/>
  <dc:title/>
</cp:coreProperties>
</file>