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合剂和口服液与传统汤剂相比具有的优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糖浆剂中所含蔗糖浓度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煎膏剂的制备流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合剂和口服液与传统汤剂相比具有的优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合剂与口服液是在汤剂的基础上改进和发展而成的，具有浓度高、吸收快、服用剂量较小、可大量生产等特点。但合剂的组方固定，不能随证加减。而汤剂与合剂相比具有的优点是可以随证加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糖浆剂中所含蔗糖浓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糖浆剂的含蔗糖量不低于（）</w:t>
      </w:r>
      <w:r>
        <w:rPr>
          <w:rFonts w:cs="宋体;SimSun" w:ascii="宋体;SimSun" w:hAnsi="宋体;SimSun"/>
          <w:sz w:val="24"/>
        </w:rPr>
        <w:t>g/m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5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6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2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3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4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 糖浆剂的含义与特点：糖浆剂系指含有药物、饮片提取物或芳香物质的浓蔗糖水溶液。除另有规定外，中药糖浆剂中含蔗糖量应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％（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。蔗糖的近饱和水溶液称为单糖浆，其蔗糖浓度为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％（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64.71</w:t>
      </w:r>
      <w:r>
        <w:rPr>
          <w:rFonts w:ascii="宋体;SimSun" w:hAnsi="宋体;SimSun" w:cs="宋体;SimSun"/>
          <w:sz w:val="24"/>
        </w:rPr>
        <w:t>％（</w:t>
      </w:r>
      <w:r>
        <w:rPr>
          <w:rFonts w:cs="宋体;SimSun" w:ascii="宋体;SimSun" w:hAnsi="宋体;SimSun"/>
          <w:sz w:val="24"/>
        </w:rPr>
        <w:t>g/g</w:t>
      </w:r>
      <w:r>
        <w:rPr>
          <w:rFonts w:ascii="宋体;SimSun" w:hAnsi="宋体;SimSun" w:cs="宋体;SimSun"/>
          <w:sz w:val="24"/>
        </w:rPr>
        <w:t>）。因糖浆剂含有糖或芳香性矫味剂，可掩盖药物的苦昧或其他不良气味，深受儿童患者欢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煎膏剂的制备流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炼糖时，蔗糖的转化率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 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 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 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 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 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炼糖方法：取蔗糖加入适量水及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枸橼酸或酒石酸，加热溶解保持微沸，炼至“滴水成珠”，转化率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％，即得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浆剂的制备：糖浆剂的制备工艺流程为：浸提→精制→浓缩→配制→滤过→分装→成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炼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炼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煎膏剂中的蔗糖和蜂蜜必须炼制后加入，其目的在于去除杂质，杀灭微生物，减少水分，但应控制糖的转化率，以防煎膏剂产生“返砂”现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煎膏剂贮藏一定时间后析出糖结晶的现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炼糖方法：取蔗糖加入适量水及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枸橼酸或酒石酸，加热溶解保持微沸，炼至“滴水成珠”，转化率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即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19T10:57:00Z</dcterms:modified>
  <cp:revision>157</cp:revision>
  <dc:subject/>
  <dc:title/>
</cp:coreProperties>
</file>