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益火之源，以消阴翳”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病治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中求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虚则生内寒，出现虚寒证，系阳虚无以制阴而致阴盛，须用“益火（目的或者根本）之源，以消阴翳（临床上虚寒证属阴的范畴）”，【医学教育网原创】补阳以制阴，《内经》称之为“阴病治阳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阴经主治相同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病、脾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病、脾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、脾、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妇科病、脾胃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腹部病、妇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足三阴经主治相同的疾病【医学教育网原创】是：腹部病、妇科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宫颈口的扩大，下列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子宫收缩向上牵拉的结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前羊水囊的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破膜后胎先露直接压迫宫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宫颈口扩张的快慢，决定了产程的长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初产妇宫颈管消失与宫口开大同时进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初产妇多是宫颈管先缩短消失，宫口后扩张；【医学教育网原创】经产妇多是宫颈管短缩消失与宫口扩张同时进行。答案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的叙述是错误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胃癌发生淋巴结转移时常出现在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右锁骨上窝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左锁骨上窝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颈部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腋窝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滑车上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左锁骨上窝淋巴结肿大，多为腹腔脏器癌肿（胃癌、肝癌、结肠癌等）转移；【医学教育网原创】右锁骨上窝淋巴结肿大，多为胸腔脏器癌肿（肺癌、食管癌等）转移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对提高人群免疫力起关键作用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加强营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锻炼身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注射丙种球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预防接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预防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易感人群按免疫程序实施计划免疫及必要时强化免疫接种，是降低人群易感性最重要的措施。【医学教育网原创】人工自动免疫干预，可以阻止传染病的周期性流行，甚至可以消灭该传染病（如天花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4-19T09:02:00Z</dcterms:modified>
  <cp:revision>102</cp:revision>
  <dc:subject/>
  <dc:title/>
</cp:coreProperties>
</file>