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 xml:space="preserve">子痫发作时孕妇的直接死因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心脏病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脑出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Ⅲ</w:t>
      </w:r>
      <w:r>
        <w:rPr>
          <w:rFonts w:ascii="宋体;SimSun" w:hAnsi="宋体;SimSun" w:cs="宋体;SimSun"/>
        </w:rPr>
        <w:t xml:space="preserve">度胎盘早剥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急性重型肝炎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急性肾衰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脑出血是子痫发作时最主要的病理改变之一，是导致孕妇死亡的直接原因。急性肾衰竭虽然也是子痫发作时最主要的病理改变，但急性肾衰竭不会直接引发孕妇死亡。大多数子痫孕妇无心脏病史也无肝炎表现。Ⅲ度胎盘早剥不是直接死亡的原因，需并发弥散性血管内凝血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麻疹具有早期诊断价值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发热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咽痛、咳嗽、流涕等上呼吸道卡他症状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口腔黏膜柯普利克斑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耳后、发际头面部、胸腹部顺序出现的皮疹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 xml:space="preserve">流泪、眼结合膜充血、畏光等结合膜表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典型麻疹前驱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天，发热上呼吸道卡他结膜炎等，此期后期可见到颊黏膜周围有红晕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mm</w:t>
      </w:r>
      <w:r>
        <w:rPr>
          <w:rFonts w:ascii="宋体;SimSun" w:hAnsi="宋体;SimSun" w:cs="宋体;SimSun"/>
        </w:rPr>
        <w:t>灰白色小点，称柯氏斑，是早期诊断麻疹的标志。</w:t>
      </w:r>
    </w:p>
    <w:p>
      <w:pPr>
        <w:pStyle w:val="Normal"/>
        <w:rPr/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苯海索的叙述，哪项是错误的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阻断中枢胆碱受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对帕金森病疗效不如左旋多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对氯丙嗪引起的震颤麻痹无效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对僵直和运动困难疗效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外周抗胆碱作用比阿托品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苯海索的药效学确切的作用方式尚不明确，一般认为可部分阻滞中枢（纹状体）的胆碱受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以助基底节的胆碱与多巴胺的功能获得平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药后流涎可减少，平滑肌可松弛。帕金森病症状及药物诱发的锥体外系症状可缓解，但迟发性多动症不会减轻，用抗胆碱药后反会加重。此外苯海索对平滑肌有直接抗痉挛作用，小量时可有抑制中枢神经系统作用，大量则引起脑兴奋。药动学口服后胃肠道吸收快而完全，透过血脑屏障进入中枢神经系统，口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起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用持续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。服量的</w:t>
      </w: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％随尿排出。临床用于：①震颤麻痹，脑炎后或动脉硬化引起的震颤麻痹，对改善流涎有效，对缓解僵直、运动迟缓效较差，改善震颤明显，但总的疗效不及左旋多巴、金刚烷胺。主要用于轻症及不能耐受左旋多巴的患者。常与左旋多巴合用。②药物利血平和吩噻嗪类引起的锥体外系反应（迟发运动失调除外）。③肝豆状核变性。用于治疗帕金森病和帕金森综合征。也用于药物引起的锥体外系疾患，但迟发性多动症除外。故答案选择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关于生物利用度的叙述，错误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口服吸收的量与服药量之比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它与药物作用强度无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它与药物作用速度有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首过消除过程对其有影响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它与给药途径有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是与速度有关，但是是与药物利用速度有关，而不是药物作用速度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的描述不准确，所以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4-18T05:59:00Z</dcterms:modified>
  <cp:revision>170</cp:revision>
  <dc:subject/>
  <dc:title/>
</cp:coreProperties>
</file>