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失代偿性肝硬化的叙述，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黄疸明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凝血酶原活动度＜</w:t>
      </w: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ascii="宋体;SimSun" w:hAnsi="宋体;SimSun" w:cs="Arial"/>
          <w:color w:val="00000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血清白蛋白＜</w:t>
      </w:r>
      <w:r>
        <w:rPr>
          <w:rFonts w:cs="Arial" w:ascii="宋体;SimSun" w:hAnsi="宋体;SimSun"/>
          <w:color w:val="000000"/>
          <w:szCs w:val="21"/>
        </w:rPr>
        <w:t>35g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1.0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有明显肝功能异常及失代偿征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指中晚期肝硬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失代偿性肝硬化指中晚期肝硬化，一般属</w:t>
      </w:r>
      <w:r>
        <w:rPr>
          <w:rFonts w:cs="Arial" w:ascii="宋体;SimSun" w:hAnsi="宋体;SimSun"/>
          <w:color w:val="000000"/>
          <w:szCs w:val="21"/>
        </w:rPr>
        <w:t>Child-Pugh 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级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有明显肝功能异常及失代偿征象，如血清白蛋白＜</w:t>
      </w:r>
      <w:r>
        <w:rPr>
          <w:rFonts w:cs="Arial" w:ascii="宋体;SimSun" w:hAnsi="宋体;SimSun"/>
          <w:color w:val="000000"/>
          <w:szCs w:val="21"/>
        </w:rPr>
        <w:t>35g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1.0</w:t>
      </w:r>
      <w:r>
        <w:rPr>
          <w:rFonts w:ascii="宋体;SimSun" w:hAnsi="宋体;SimSun" w:cs="Arial"/>
          <w:color w:val="000000"/>
          <w:szCs w:val="21"/>
        </w:rPr>
        <w:t>，黄疸明显，胆红素＞</w:t>
      </w:r>
      <w:r>
        <w:rPr>
          <w:rFonts w:cs="Arial" w:ascii="宋体;SimSun" w:hAnsi="宋体;SimSun"/>
          <w:color w:val="000000"/>
          <w:szCs w:val="21"/>
        </w:rPr>
        <w:t>35μ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LT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AST</w:t>
      </w:r>
      <w:r>
        <w:rPr>
          <w:rFonts w:ascii="宋体;SimSun" w:hAnsi="宋体;SimSun" w:cs="Arial"/>
          <w:color w:val="000000"/>
          <w:szCs w:val="21"/>
        </w:rPr>
        <w:t>升高，凝血酶原活动度＜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％。患者可出现腹水、肝性脑病及门脉高压引起的食管、胃底静脉明显曲张或破裂出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火牙痛，除取主穴外，还应加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冲、曲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庭、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外关、风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溪、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溪、外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牙痛配穴：风火牙痛配外关、风池；胃火牙痛配内庭、【医学教育网原创】二间；虚火牙痛配太溪、行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健脾丸的组成，不含有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芩、薏苡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人参、炒麦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山药、肉豆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陈皮、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香、神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健脾丸组成为：白术、木香、黄连、甘草、茯苓、人参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神曲、陈皮、砂仁、炒麦芽、山楂、山药、肉豆蔻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歌：健脾参术苓草陈，肉蔻香连合砂仁；楂肉山药曲麦炒，消补兼施此方寻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张某，中医诊断为痹证。症见：肢体关节疼痛，痛势较剧，部位固定，遇寒则痛甚，得热则痛缓，关节屈伸不利，局部皮肤或有寒冷感，舌质淡，舌苔薄白，脉弦紧。治疗方剂宜选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防风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乌头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薏苡仁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双合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痛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肢体关节疼痛，痛势较剧，部位固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遇寒则痛甚，得热则痛缓，关节屈伸不利，局部皮肤或有寒冷感，舌质淡，舌苔薄白，脉弦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散寒通络，祛风除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乌头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除哪项外均可见口渴多饮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汗出过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热盛伤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湿热内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泻下过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剧烈呕吐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口渴多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临床表现　口渴多饮是指指患者口渴明显，饮水量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临床意义　口渴多饮提示津液损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大渴喜冷饮，兼有壮热、面赤、汗出、脉洪大者：为实热证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为里热炽盛，津液大伤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大渴多饮，兼有小便量多，多食易饥，体渐消瘦者：为消渴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4-11T03:14:00Z</dcterms:modified>
  <cp:revision>197</cp:revision>
  <dc:subject/>
  <dc:title/>
</cp:coreProperties>
</file>