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护士执业资格考试：《答疑周刊》</w:t>
      </w:r>
      <w:r>
        <w:rPr>
          <w:b/>
        </w:rPr>
        <w:t>2016</w:t>
      </w:r>
      <w:r>
        <w:rPr>
          <w:b/>
        </w:rPr>
        <w:t>年第</w:t>
      </w:r>
      <w:r>
        <w:rPr>
          <w:b/>
        </w:rPr>
        <w:t>18</w:t>
      </w:r>
      <w:r>
        <w:rPr>
          <w:b/>
        </w:rPr>
        <w:t>期</w:t>
      </w:r>
    </w:p>
    <w:p>
      <w:pPr>
        <w:pStyle w:val="Normal"/>
        <w:rPr/>
      </w:pPr>
      <w:r>
        <w:rPr/>
        <w:t>1.</w:t>
      </w:r>
      <w:r>
        <w:rPr/>
        <w:t>【问题】血栓闭塞性脉管炎的分期？</w:t>
      </w:r>
    </w:p>
    <w:p>
      <w:pPr>
        <w:pStyle w:val="Normal"/>
        <w:rPr/>
      </w:pPr>
      <w:r>
        <w:rPr/>
        <w:t>【解答】</w:t>
      </w:r>
      <w:r>
        <w:rPr/>
        <w:t>1.</w:t>
      </w:r>
      <w:r>
        <w:rPr/>
        <w:t>局部缺血期：此期以血管痉挛为主，表现为患肢供血不足，出现肢端发凉、怕冷、小腿部酸痛，足趾有麻木感。尤其在行走一定距离后出现小腿肌肉抽痛，被迫停下，休息后疼痛可缓解，但再行走后又可发作，这种现象称为间歇性跛行。少部分病人可伴有游走性浅静脉炎，出现下肢浅小静脉条索状炎性栓塞，局部皮肤红肿、压痛，约经</w:t>
      </w:r>
      <w:r>
        <w:rPr/>
        <w:t>2</w:t>
      </w:r>
      <w:r>
        <w:rPr/>
        <w:t>周可逐渐消失，然后又在另一处发生。此期患肢足背、胫后动脉搏动明显减弱。</w:t>
      </w:r>
    </w:p>
    <w:p>
      <w:pPr>
        <w:pStyle w:val="Normal"/>
        <w:rPr/>
      </w:pPr>
      <w:r>
        <w:rPr/>
        <w:t>2.</w:t>
      </w:r>
      <w:r>
        <w:rPr/>
        <w:t>营养障碍期：此期除血管痉挛继续加重外，还有明显的血管壁增厚及血栓形成。即使在休息时也不能满足局部组织的血液需求，故病人足趾部可出现持续性疼痛，夜间尤甚。剧痛常使其夜不能寐，迫使其屈膝抱足而坐，或将患肢垂于床沿，以增加血供缓解疼痛。这种现象称之为静息痛（休息痛）。此时，足与小腿皮肤苍白、干冷，肌肉萎缩，趾甲增厚，足背及胫后动脉搏动消失。</w:t>
      </w:r>
    </w:p>
    <w:p>
      <w:pPr>
        <w:pStyle w:val="Normal"/>
        <w:rPr/>
      </w:pPr>
      <w:r>
        <w:rPr/>
        <w:t>3.</w:t>
      </w:r>
      <w:r>
        <w:rPr/>
        <w:t>组织坏死期：患肢动脉完全闭塞，发生干性坏疽，先见于第一趾尖端，可延及其他各趾或更高平面。此后，坏死组织可自行脱落，在残端留下经久不愈的溃疡创面。当继发细菌感染时，可转为湿性坏疽，常伴有全身感染中毒症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【问题】氨中毒引起的肝性脑病主要机制是？</w:t>
      </w:r>
    </w:p>
    <w:p>
      <w:pPr>
        <w:pStyle w:val="Normal"/>
        <w:rPr/>
      </w:pPr>
      <w:r>
        <w:rPr/>
        <w:t>【解答】肝性脑病病人血氨增加的原因是血氨生成过多和代谢清除过少。肝功能衰竭时，肝脏利用氨合成尿素的能力减退，而门体分流存在时，肠道的氨未经肝脏解毒而直接进入体循环，使血氨增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【问题】隔离病区的划分？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清洁区：凡未被病原微生物污染的区域称为清洁区，如更衣室、配膳室、值班室及库房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半污染区：凡有可能被病原微生物污染的区域称为半污染区，如医护办公室、化验室、病区内走廊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污染区：凡病人直接接触或间接接触，被病原微生物污染的区域称为污染区，如病室、厕所、浴室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【问题】末次月经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预产期怎么算？</w:t>
      </w:r>
    </w:p>
    <w:p>
      <w:pPr>
        <w:pStyle w:val="Normal"/>
        <w:rPr/>
      </w:pPr>
      <w:r>
        <w:rPr/>
        <w:t>【解答】预产期计算方法为：末次月经第</w:t>
      </w:r>
      <w:r>
        <w:rPr/>
        <w:t>1</w:t>
      </w:r>
      <w:r>
        <w:rPr/>
        <w:t>天起，月份减</w:t>
      </w:r>
      <w:r>
        <w:rPr/>
        <w:t>3</w:t>
      </w:r>
      <w:r>
        <w:rPr/>
        <w:t>或加</w:t>
      </w:r>
      <w:r>
        <w:rPr/>
        <w:t>9</w:t>
      </w:r>
      <w:r>
        <w:rPr/>
        <w:t>，日期加</w:t>
      </w:r>
      <w:r>
        <w:rPr/>
        <w:t>7</w:t>
      </w:r>
      <w:r>
        <w:rPr/>
        <w:t>。预产期月份为</w:t>
      </w:r>
      <w:r>
        <w:rPr/>
        <w:t>4</w:t>
      </w:r>
      <w:r>
        <w:rPr/>
        <w:t>－</w:t>
      </w:r>
      <w:r>
        <w:rPr/>
        <w:t>3=1</w:t>
      </w:r>
      <w:r>
        <w:rPr/>
        <w:t>，日期为</w:t>
      </w:r>
      <w:r>
        <w:rPr/>
        <w:t>18+7=25</w:t>
      </w:r>
      <w:r>
        <w:rPr/>
        <w:t>，所以预产期为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【问题】咯血窒息时的体位是？</w:t>
      </w:r>
    </w:p>
    <w:p>
      <w:pPr>
        <w:pStyle w:val="Normal"/>
        <w:rPr/>
      </w:pPr>
      <w:r>
        <w:rPr/>
        <w:t>【解答】咯血窒息抢救时应特别注意保持病人呼吸道通畅，采取头低脚高</w:t>
      </w:r>
      <w:r>
        <w:rPr/>
        <w:t>45°</w:t>
      </w:r>
      <w:r>
        <w:rPr/>
        <w:t>的俯卧位，轻拍背部，迅速排出积血，并尽快挖出或吸出口、咽、喉、鼻部血块，有条件时用较粗的鼻导管进行器械吸引；给予高浓度吸氧；必要时用呼吸兴奋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【问题】肾上腺皮质激素用法为？</w:t>
      </w:r>
    </w:p>
    <w:p>
      <w:pPr>
        <w:pStyle w:val="Normal"/>
        <w:rPr/>
      </w:pPr>
      <w:r>
        <w:rPr/>
        <w:t>【解答】肾上腺皮质激素用法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大剂量冲击疗法，用于抢救危重病人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短程疗法（约</w:t>
      </w:r>
      <w:r>
        <w:rPr/>
        <w:t>1</w:t>
      </w:r>
      <w:r>
        <w:rPr/>
        <w:t>个月左右），如结核性脑膜炎、剥脱性皮炎等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中程疗法（</w:t>
      </w:r>
      <w:r>
        <w:rPr/>
        <w:t>2</w:t>
      </w:r>
      <w:r>
        <w:rPr/>
        <w:t>～</w:t>
      </w:r>
      <w:r>
        <w:rPr/>
        <w:t>3</w:t>
      </w:r>
      <w:r>
        <w:rPr/>
        <w:t>个月），如急性风湿热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长程疗法，如类风湿性关节炎等，用药时间很长，停药前，必须逐渐减量，以免出现病情反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【问题】急性肾炎小儿可以恢复上学的标准是</w:t>
      </w:r>
      <w:r>
        <w:rPr/>
        <w:br/>
        <w:t>A.</w:t>
      </w:r>
      <w:r>
        <w:rPr/>
        <w:t>血压正常</w:t>
      </w:r>
      <w:r>
        <w:rPr/>
        <w:br/>
        <w:t>B.</w:t>
      </w:r>
      <w:r>
        <w:rPr/>
        <w:t>血沉正常</w:t>
      </w:r>
      <w:r>
        <w:rPr/>
        <w:br/>
        <w:t>C.</w:t>
      </w:r>
      <w:r>
        <w:rPr/>
        <w:t>尿常规正常</w:t>
      </w:r>
      <w:r>
        <w:rPr/>
        <w:br/>
        <w:t>D.</w:t>
      </w:r>
      <w:r>
        <w:rPr/>
        <w:t>尿阿迪计数正常</w:t>
      </w:r>
      <w:r>
        <w:rPr/>
        <w:br/>
        <w:t>E.</w:t>
      </w:r>
      <w:r>
        <w:rPr/>
        <w:t>抗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滴定度正常</w:t>
      </w:r>
    </w:p>
    <w:p>
      <w:pPr>
        <w:pStyle w:val="Normal"/>
        <w:rPr/>
      </w:pPr>
      <w:r>
        <w:rPr/>
        <w:t>【解答】急性肾炎小儿起病</w:t>
      </w:r>
      <w:r>
        <w:rPr/>
        <w:t>2</w:t>
      </w:r>
      <w:r>
        <w:rPr/>
        <w:t>周内应卧床休息，待水肿消退，血压正常，肉眼血尿消失后可下床轻微活动；血沉正常后可上学，但需避免体育活动；尿阿迪计数正常后可恢复正常生活。题干问的是小儿可以恢复上学的标准——血沉正常后可上学。</w:t>
      </w:r>
      <w:r>
        <w:rPr/>
        <w:br/>
      </w:r>
    </w:p>
    <w:p>
      <w:pPr>
        <w:pStyle w:val="Normal"/>
        <w:rPr/>
      </w:pPr>
      <w:r>
        <w:rPr/>
        <w:t>8.</w:t>
      </w:r>
      <w:r>
        <w:rPr/>
        <w:t>【问题】患者行为角色的改变？</w:t>
      </w:r>
    </w:p>
    <w:p>
      <w:pPr>
        <w:pStyle w:val="Normal"/>
        <w:rPr/>
      </w:pPr>
      <w:r>
        <w:rPr/>
        <w:t>【解答】</w:t>
      </w:r>
      <w:r>
        <w:rPr/>
        <w:t>1.</w:t>
      </w:r>
      <w:r>
        <w:rPr/>
        <w:t>角色行为缺如：指病人没有进入病人角色，不承认自己是病人，不能很好地配合医疗和护理。常发生于由健康角色转向病人角色及疾病突然加重或恶化时。病人自我感觉良好，或认为医生的诊断错误，不但不休息，反而增加活动量，或采取等待观望的态度，认为症状并未严重到需治疗的程度。这也是病人的一种心理防御表现。</w:t>
      </w:r>
      <w:r>
        <w:rPr/>
        <w:br/>
        <w:t>2.</w:t>
      </w:r>
      <w:r>
        <w:rPr/>
        <w:t>角色行为冲突：指病人在适应病人角色过程中，与其患病前的各种角色发生心理冲突而引起行为的不协调。常发生于由健康角色转向病人角色时。病人常表现为烦躁不安、茫然或悲伤，是一种视疾病为挫折的心理表现。如正在学习的学生，因担心患病影响学习而出现沮丧、焦虑，不能安静休息，造成病人角色与学生角色的冲突。————在适应病人的过程中，不适应病人角色，担心其他的事。</w:t>
      </w:r>
      <w:r>
        <w:rPr/>
        <w:br/>
        <w:t>3.</w:t>
      </w:r>
      <w:r>
        <w:rPr/>
        <w:t>角色行为强化：指病人安于病人角色，对自我能力表示怀疑，产生退缩和依赖心理；另外，患病也使病人免除了其原来的社会责任，常发生于由病人角色转向社会角色时，病人常表现为依赖性增强，对承担其他角色感到恐惧不安，或借生病而逃避某些责任、获得某些权利等。</w:t>
      </w:r>
      <w:r>
        <w:rPr/>
        <w:br/>
        <w:t>4.</w:t>
      </w:r>
      <w:r>
        <w:rPr/>
        <w:t>角色行为消退：指病人适应病人角色后，由于某种原因，又重新承担起本应免除的社会角色的责任而放弃病人角色。如一位尚需继续医治的母亲由于孩子需要照顾而毅然出院，担负起照顾孩子的责任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enhong1">
    <w:name w:val="fenhong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3:00Z</dcterms:created>
  <dc:creator>赵智强</dc:creator>
  <dc:description/>
  <cp:keywords/>
  <dc:language>en-US</dc:language>
  <cp:lastModifiedBy>赵智强</cp:lastModifiedBy>
  <dcterms:modified xsi:type="dcterms:W3CDTF">2016-04-12T06:12:00Z</dcterms:modified>
  <cp:revision>14</cp:revision>
  <dc:subject/>
  <dc:title/>
</cp:coreProperties>
</file>